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8,223      98,223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285,592     285,592     316,182     316,182     285,592     285,592     316,182     31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COORDINATOR                                      87,500      87,500                              87,500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2,400       2,400      85,122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386,215     386,215     587,027     504,305     468,937     386,215     587,027     504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 (8.00)      (8.00)      (7.00)      (7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18,886     118,886     175,960     118,886     175,960     118,886     175,960     1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505,101     505,101     762,987     623,191     644,897     505,101     762,987     623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(7.00)      (8.00)      (8.00)      (7.00)      (7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IRCUIT SOLICITOR                1,999,288   1,999,288   1,999,288   1,999,288   1,999,288   1,999,288   1,999,288   1,99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452,789     452,789     552,198     552,198     452,789     452,789     552,198     55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2,452,077   2,452,077   2,551,486   2,551,486   2,452,077   2,452,077   2,551,486   2,55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 96,000      96,000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JUDICIAL CIRCUIT STATE SUPPORT   3,985,600   3,985,600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RICHLAND CNTY DRUG COURT            56,436      56,43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KERSHAW CNTY DRUG COURT             52,965      52,965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ALUDA CNTY DRUG COURT                                                        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RUG COURT FUNDING               1,218,468               1,218,468               1,218,468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FEE FOR MOTIONS                    45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LAW ENFORCEMENT FUNDING          3,285,884               3,285,884               3,285,884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OURT FEES                         225,000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VICTIMS &amp; WITNESS ASSISTANCE       460,000     460,000   2,200,221   2,200,221   2,260,000   2,260,000   2,260,000   2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VIOLENCE UNIT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ROSECUTORS                     2,200,000   2,200,000   2,200,000   2,200,000   2,200,000   2,200,000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URT                                                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UI PROSECUTION                                                                  1,600,000   1,600,000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SYS - 3 CIRCUITS                                                             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SPECIAL ITEMS              12,019,353   6,840,001  13,759,574   8,580,222  15,678,753  10,499,401  15,678,753  10,49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OLICITORS                       14,567,430   9,388,078  16,407,060  11,227,708  18,226,830  13,047,478  18,326,239  13,14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1,319,886   1,319,886   1,472,203   1,449,665   1,342,424   1,319,886   1,472,203   1,449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1,319,886   1,319,886   1,472,203   1,449,665   1,342,424   1,319,886   1,472,203   1,449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1,319,886   1,319,886   1,472,203   1,449,665   1,342,424   1,319,886   1,472,203   1,449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RUG COURT FUNDING (12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)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VICTIMS &amp; WITNESS ASSISTANCE   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16,392,417  11,213,065  18,642,250  13,300,564  20,214,151  14,872,465  20,561,429  15,2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18,342,417  13,163,065  18,642,250  13,300,564  20,214,151  14,872,465  20,561,429  15,2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39.00)     (39.00)     (40.00)     (40.00)     (39.00)     (39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