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5-0001                                              SECTION  35                                                 PAGE 02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COMMISSION ON INDIGENT DEFEN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EXECUTIVE DIRECTOR                 101,764     101,764     117,028     117,028     117,028     117,028     117,028     117,0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  227,593     227,593     227,593     227,593     227,593     227,593     227,593     227,5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11.50)     (11.50)     (11.50)     (11.50)     (11.50)     (11.50)     (11.50)     (1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PERSONAL SERVICES              1,234       1,234       1,234       1,234       1,234       1,234       1,234       1,2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  330,591     330,591     345,855     345,855     345,855     345,855     345,855     345,8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12.50)     (12.50)     (12.50)     (12.50)     (12.50)     (12.50)     (12.50)     (1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  551,810     551,810     346,336     346,336     346,336     346,336     346,336     346,3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DEATH PENALTY TRIAL FUNDS        3,000,000               3,000,000               3,050,000      50,000   3,050,000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CONFLICT FUND                    2,000,000               2,500,000               2,750,000     250,000   2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DEFENSE OF INDIGENTS/P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CAPITA                          7,461,703   4,688,651   8,711,703   4,688,651   8,761,703   4,738,651   8,711,703   4,688,6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LEGAL AID FUNDING                1,700,000               1,700,000               1,700,000               1,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CIVIL APPOINTMENT FUND                                   1,750,000               6,750,000   5,000,000   1,7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DEATH PENALTY TRIAL UNIT                                                      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DUI DEFENSE OF INDIGENTS                                                         1,000,000   1,000,000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CRIMINAL DOMESTIC VIOLENCE                                                       1,320,000   1,320,000   1,320,000   1,3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APPELLATE TRANSCRIPT FUND                                                          425,000     4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TOTAL SPECIAL ITEMS              14,161,703   4,688,651  17,661,703   4,688,651  26,256,703  13,283,651  20,031,703   7,058,6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TOTAL ADMINISTRATION              15,044,104   5,571,052  18,353,894   5,380,842  26,948,894  13,975,842  20,723,894   7,750,8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(12.50)     (12.50)     (12.50)     (12.50)     (12.50)     (12.50)     (12.50)     (1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II.  DIVISION OF APPELL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DEFEN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CLASSIFIED POSITIONS               672,705     672,705     672,705     672,705     672,705     672,705     672,705     672,7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(15.50)     (15.50)     (15.50)     (15.50)     (15.50)     (15.50)     (15.50)     (15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TOTAL PERSONAL SERVICE              672,705     672,705     672,705     672,705     672,705     672,705     672,705     672,7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(15.50)     (15.50)     (15.50)     (15.50)     (15.50)     (15.50)     (15.50)     (15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OTHER OPERATING EXPENSES            302,783     100,183     302,783     100,183     302,783     100,183     302,783     100,1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TOTAL DIVISION OF APPELL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DEFENSE                             975,488     772,888     975,488     772,888     975,488     772,888     975,488     772,8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(15.50)     (15.50)     (15.50)     (15.50)     (15.50)     (15.50)     (15.50)     (15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5-0002                                              SECTION  35                                                 PAGE 02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COMMISSION ON INDIGENT DEFEN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C.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EMPLOYER CONTRIBUTIONS             276,551     276,551     276,551     276,551     276,551     276,551     276,551     276,5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TOTAL FRINGE BENEFITS               276,551     276,551     276,551     276,551     276,551     276,551     276,551     276,5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TOTAL EMPLOYEE BENEFITS              276,551     276,551     276,551     276,551     276,551     276,551     276,551     276,5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INFORMATION TECHNOLOGY UPGRADES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CONFLICT FUND                  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CIVIL APPOINTMENT FUND            1,500,000   1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CRIMINAL DOMESTIC VIOL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DEFENSE                            460,000     4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OPERATIONS &amp; MAINTENANCE            200,000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TOTAL NON-RECURRING APPRO.         3,160,000   2,6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TOTAL NON-RECURRING                3,160,000   2,6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COMMISSION ON INDIGENT DEFEN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RECURRING BASE              16,296,143   6,620,491  19,605,933   6,430,281  28,200,933  15,025,281  21,975,933   8,800,2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TOTAL FUNDS AVAILABLE             19,456,143   9,280,491  19,605,933   6,430,281  28,200,933  15,025,281  21,975,933   8,800,2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TOTAL AUTHORIZED FTE POSITIONS       (28.00)     (28.00)     (28.00)     (28.00)     (28.00)     (28.00)     (28.00)     (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8:16:00Z</dcterms:created>
  <dc:creator>NSC</dc:creator>
  <dc:description/>
  <dc:language>en-US</dc:language>
  <cp:lastModifiedBy>NSC</cp:lastModifiedBy>
  <dcterms:modified xsi:type="dcterms:W3CDTF">2007-06-22T18:16:00Z</dcterms:modified>
  <cp:revision>2</cp:revision>
  <dc:subject/>
  <dc:title>     SEC</dc:title>
</cp:coreProperties>
</file>