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094,779   4,582,342   5,882,368   4,466,868   5,882,368   4,466,868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7.75)    (127.97)    (174.75)    (134.07)    (174.75)    (134.0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 MGR. I                                      35,000      35,000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. RESOURCE CONSULTANT II                               50,467      50,467      50,467      50,467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APPLICATIONS ANALYST                               144,352     144,352     144,352     144,352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. RESOURCE COORDINATOR                                102,252     102,252     102,252     102,252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OHS BUS. MGR./SPECIAL PROJ.                                50,000      50,000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03,371     103,371     103,700     103,700     103,700     103,700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239,522      47,072     130,000      80,000     130,000      80,000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6,575,061   4,843,674   6,635,528   5,143,528   6,550,528   5,058,528   6,635,528   5,14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9.75)    (129.77)    (185.75)    (144.87)    (183.75)    (142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6,282,556   1,001,729  12,826,567   1,379,093  12,531,420   1,083,946  12,826,567   1,37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BT SERVICE                      2,257,40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DEBT SERVICE                 2,257,40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LLOC MUN - RESTRICTED            5,503,000               4,513,000               4,513,000               4,5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LLOC CNTY-RESTRICTED             6,873,000               6,980,000               6,980,000               6,9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LLOC OTHER STATE AGENCIES        3,620,000               4,445,400               4,445,400               4,4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LLOC OTHER ENTITIES              8,615,635               6,725,000               6,725,000               6,7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IST SUBDIVISIONS           24,611,635              22,663,400              22,663,400              22,6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DMINISTRATIVE SERVICES     39,726,652   5,845,403  44,382,895   6,522,621  44,002,748   6,142,474  44,382,895   6,52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69.75)    (129.77)    (185.75)    (144.87)    (183.75)    (142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44,518,906  42,938,782  45,277,478  43,215,775  45,277,478  43,215,775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239.00)   (1119.45)   (1193.00)   (1110.45)   (1193.00)   (1110.45)   (1193.00)   (1110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3,119,777   3,119,777   1,536,208   1,536,208   3,119,777   3,119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(100.00)    (100.00)     (50.00)     (5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101,880     101,880     112,200     112,200     112,200     112,20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1,511,122     525,322   2,210,000     700,000   2,210,000     700,000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46,131,908  43,565,984  50,719,455  47,147,752  49,135,886  45,564,183  50,719,455  47,1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1240.00)   (1120.45)   (1294.00)   (1211.45)   (1244.00)   (11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22,556,489   5,215,607  21,516,683   5,763,826  21,035,258   5,282,401  21,516,683   5,763,8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HIGHWAY PATROL             68,688,397  48,781,591  72,236,138  52,911,578  70,171,144  50,846,584  72,236,138  52,91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240.00)   (1120.45)   (1294.00)   (1211.45)   (1244.00)   (11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5,802,796   2,742,814   5,814,737   2,747,308   5,814,737   2,747,308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44.75)     (63.75)    (148.75)     (66.65)    (148.75)     (66.6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                        187,841     187,841     187,841     18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101,277     101,277     101,281     101,281     101,281     101,281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12,700       6,000     138,289       6,000     138,289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6,016,773   2,850,091   6,054,307   2,854,589   6,242,148   3,042,430   6,242,148   3,04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45.75)     (64.75)    (149.75)     (6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3,033,113     238,317   4,276,872     233,819   4,276,872     233,819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TATE TRANSPORT POLICE      9,049,886   3,088,408  10,331,179   3,088,408  10,519,020   3,276,249  10,519,020   3,27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45.75)     (64.75)    (149.75)     (6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3,946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0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065,061      1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RIMINAL JUSTICE ACADEMY    8,196,031      8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3                                              SECTION  3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814,356   1,631,148   3,073,708   1,635,139   3,073,708   1,635,139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2.00)     (40.03)     (78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                        132,191     132,191     132,191     132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 66,494       5,000      97,594      30,000      97,594      30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2,880,850   1,636,148   3,171,302   1,665,139   3,303,493   1,797,330   3,303,493   1,797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2.00)     (40.03)     (78.00)     (40.03)     (82.00)     (44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1,109,064     242,857     854,327     213,866     854,327     213,866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UNLEY SECURITY                   107,317     107,317     107,317     10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7,317     107,317     107,317     10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SERVICES                         4,097,231   1,986,322   4,132,946   1,986,322   4,415,137   2,268,513   4,415,137   2,268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2.00)     (40.03)     (78.00)     (40.03)     (82.00)     (44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 83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 96,621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104,854                 287,000                 287,000                 2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HALL OF FAME                  201,475                 397,000                 397,000            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ROGRAMS AND SERVICES       90,233,020  53,939,090  87,097,263  57,986,308  85,502,301  56,391,346  87,567,295  58,45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568.00)   (1228.23)   (1524.75)   (1319.13)   (1488.75)   (1283.13)   (1538.75)   (13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23,521,191  19,298,605  24,560,252  20,603,296  24,065,030  20,108,074  24,697,409  20,740,4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23,521,191  19,298,605  24,560,252  20,603,296  24,065,030  20,108,074  24,697,409  20,74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4                                              SECTION  36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23,521,191  19,298,605  24,560,252  20,603,296  24,065,030  20,108,074  24,697,409  20,74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VEHICLES - NEW LAW ENF OFFICERS   3,828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VEHICLES - REPLACE HIGH MILEAGE   4,278,732   4,14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UMTER CTY JUSTICE ASST GRANT        52,572      5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JA CERTIFICTION/REGISTRAR          5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PS - OPERATING EXPENSES             23,292      2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JA RENOVATIONS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153,480,863  79,083,098 156,040,410  85,112,225 153,570,079  82,641,894 156,647,599  85,71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163,243,544  83,308,205 156,040,410  85,112,225 153,570,079  82,641,894 156,647,599  85,71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1737.75)   (1358.00)   (1710.50)   (1464.00)   (1672.50)   (1426.00)   (1724.50)   (1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