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6-0005                                              SECTION  36A                                                PAGE 0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10,504                 110,504                 110,504                 110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3,157,875               3,661,614               3,771,618               3,771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87.00)                 (87.00)                 (87.00)            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237,062                 237,062                 237,062                 237,0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3,505,441               4,009,180               4,119,184               4,119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88.00)                 (88.00)                 (88.00)                 (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3,033,122               1,954,197               1,954,197               1,954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6,538,563               5,963,377               6,073,381               6,073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88.00)                 (88.00)                 (88.00)                 (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A. CUSTOMER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1. CUSTOMER SERVICE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CLASSIFIED POSITIONS          16,787,101              21,390,408              22,032,120              22,032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905.00)                (902.00)                (902.00)                (90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  <w:r>
        <w:rPr>
          <w:rFonts w:eastAsia="MS Mincho;ＭＳ 明朝" w:cs="Letter Gothic" w:ascii="Letter Gothic" w:hAnsi="Letter Gothic"/>
          <w:i/>
          <w:sz w:val="18"/>
        </w:rPr>
        <w:t xml:space="preserve">      II                                                                            1,075,000               1,0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                       (50.00)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OTHER PERSONAL SERVICES        2,500,000               2,500,000               2,500,000            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TOTAL PERSONAL SERVICE         19,287,101              23,890,408              25,607,120              25,607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905.00)                (952.00)                (952.00)                (9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OPERATING EXPENSES        8,734,635               8,034,635               8,034,635               8,034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CUSTOMER SERVICE CENTERS  28,021,736              31,925,043              33,641,755              33,641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905.00)                (952.00)                (952.00)                (9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2. CUSTOMER SERVICE DELIVE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CLASSIFIED POSITIONS           3,315,847               2,665,658               2,745,628               2,745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(109.00)                (109.00)                (109.00)                (1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OTHER PERSONAL SERVICES          158,267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TOTAL PERSONAL SERVICE          3,474,114               2,815,658               2,895,628               2,895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109.00)                (109.00)                (109.00)                (109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6-0006                                              SECTION  36A                                                PAGE 0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OPERATING EXPENSES        1,891,011               2,591,011               2,591,011               2,591,0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CUSTOMER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DELIVERY                        5,365,125               5,406,669               5,486,639               5,486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(109.00)                (109.00)                (109.00)                (1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CUSTOMER SERVICE           33,386,861              37,331,712              39,128,394              39,128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(1014.00)               (1061.00)               (1061.00)               (10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II. B. PROCEDUR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OMP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LASSIFIED POSITIONS            4,037,746               4,442,791               4,576,075               4,576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151.00)                (151.00)                (151.00)                (1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PERSONAL SERVICES           268,242                 417,500                 417,500                 41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 4,305,988               4,860,291               4,993,575               4,993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151.00)                (151.00)                (151.00)                (1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OPERATING EXPENSES         1,705,375               2,287,777               2,287,777               2,287,7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PROCEDURES AND COMPLIANCE   6,011,363               7,148,068               7,281,352               7,281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151.00)                (151.00)                (151.00)                (1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II. C. MOTOR CARRI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 1,293,322               1,473,543               1,517,749               1,517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50.00)                 (50.00)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PERSONAL SERVICES           669,086                 272,789                 272,789                 272,7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PERSONAL SERVICE           1,962,408               1,746,332               1,790,538               1,790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50.00)                 (50.00)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OPERATING EXPENSES           480,328               1,076,176               1,076,176               1,076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MOTOR CARRIER SERVICES      2,442,736               2,822,508               2,866,714               2,866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50.00)                 (50.00)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II. D. TECHNOLOGY AND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CLASSIFIED POSITIONS            2,874,190               2,700,968               2,782,174               2,782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65.00)                 (65.00)                 (65.00)            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OTHER PERSONAL SERVICES           115,050                 186,713                 186,713                 186,7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PERSONAL SERVICE           2,989,240               2,887,681               2,968,887               2,968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65.00)                 (65.00)                 (65.00)                 (65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6-0007                                              SECTION  36A                                                PAGE 0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 4,099,325               4,000,000               4,000,000            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PLATE REPLACEMENT                                                               5,000,000            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SPECIAL ITEMS                                                              5,000,000            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TECHNOLOGY AND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DEVELOPMENT                      7,088,565               6,887,681              11,968,887              11,968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65.00)                 (65.00)                 (65.00)            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PROGRAMS AND SERVICES       48,929,525              54,189,969              61,245,347              61,245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(1280.00)               (1327.00)               (1327.00)               (13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EMPLOYER CONTRIBUTIONS          10,812,429              12,982,513              13,652,018              13,652,0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FRINGE BENEFITS            10,812,429              12,982,513              13,652,018              13,652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EMPLOYEE BENEFITS           10,812,429              12,982,513              13,652,018              13,652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FUNDS AVAILABLE             66,280,517              73,135,859              80,970,746              80,970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AUTHORIZED FTE POSITIONS     (1368.00)               (1415.00)               (1415.00)               (14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6:00Z</dcterms:created>
  <dc:creator>NSC</dc:creator>
  <dc:description/>
  <dc:language>en-US</dc:language>
  <cp:lastModifiedBy>NSC</cp:lastModifiedBy>
  <dcterms:modified xsi:type="dcterms:W3CDTF">2007-06-22T18:16:00Z</dcterms:modified>
  <cp:revision>2</cp:revision>
  <dc:subject/>
  <dc:title>     SEC</dc:title>
</cp:coreProperties>
</file>