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8                                              SECTION  36B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      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1,933,769      71,444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                     2,049,769      71,444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                    2,262,411               2,262,411               2,26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                      4,312,180      71,444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                     2,013,201               2,013,201               2,013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53.25)                 (53.25)         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S                              102,000     102,000      51,000      51,000     102,000     10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(2.00)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SIVE TACTICS INSTRUCTOR                               42,500      42,500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COORDINATOR II                                    80,532      80,532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MASTER INSTRUCTOR                                          50,000      5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I                                               59,616      59,616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RIMINOLOGY INSTRUCTOR II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 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                        93,432      93,432      93,432      93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                      2,437,849     334,648   2,540,665     437,464   2,651,281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9                                              SECTION  36B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                    2,397,315      35,325   2,408,921      46,931   2,427,315      6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TRAINING                                             4,835,164     369,973   4,949,586     484,395   5,078,596     61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                        1,318,317     123,244   1,347,846     152,773   1,384,521     189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                        10,465,661     564,661  10,609,612     708,612  10,775,297     8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                        (114.25)     (10.00)    (117.25)     (13.00)    (119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