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1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9,474     139,474     139,474     139,474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607,534   6,202,534   6,607,534   6,202,534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03.00)     (94.00)    (150.00)    (141.00)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3,185     323,185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EMPORARY GRANTS EMPLOYEE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45,913      10,913     285,913     250,913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7,187,106   6,676,106   7,356,106   6,916,106   7,356,106   6,916,106   7,356,1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07.00)     (98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2,313,117   1,586,872   4,019,947   3,386,872   4,019,947   3,386,872   4,019,947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 CNTY-RESTRICTED              720,000                 625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OTHER STATE AGENCIES         720,000                 625,000                 625,000        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DIST SUBDIVISIONS           1,440,000               1,250,000               1,25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INTERNAL ADMIN &amp; SUPPORT    10,942,284   8,265,039  12,628,114  10,305,039  12,628,114  10,305,039  12,628,114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07.00)     (98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. HOUSING, CARE, SECUR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                    167,520,060 163,215,060 167,520,060 163,215,060 167,520,060 163,21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(5685.00)   (5586.00)   (5685.00)   (5586.00)   (5685.00)   (55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S OFFICER                                    1,115,098   1,115,098     908,098     908,098     908,098     908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41.00)     (41.00)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EMPORARY GRANTS EMPLOYEE                                 183,533                 183,533                 18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                  1,964,997   1,697,997   1,964,997   1,697,997   1,964,997   1,69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                    170,783,688 166,028,155 170,576,688 165,821,155 170,576,688 165,821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(5726.00)   (5627.00)   (5751.00)   (5652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                    80,877,198  61,741,900  80,684,948  61,549,650  80,684,948  61,54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PECIAL ITEM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2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QUOTA ELIMINATION                                                               1,967,720   1,967,720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SPECIAL ITEMS                                                              1,967,720   1,967,720   1,967,720   1,96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ASE SERVICES                                          14,258,685  14,208,685  14,258,685  14,208,685  14,258,685  14,20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OSTHETICS                         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ASE SRVC/PUB ASST                                14,358,685  14,308,685  14,358,685  14,308,685  14,358,685  14,308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&amp; SUPERVISION                                          266,019,571 242,078,740 267,588,041 243,647,210 267,588,041 243,64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(5726.00)   (5627.00)   (5751.00)   (5652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894,853     894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  895,414     8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CATAWBA                      1,070,626   1,07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853,139     853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853,809     85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LIVESAY                        853,909     853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1,175,467   1,14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3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175,627   1,14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CAMPBELL                     1,397,763   1,36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1,067,211   1,03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070,214   1,039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LOWER SAVANNAH               1,322,523   1,29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251,117   1,026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1,252,580   1,02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OASTAL                      1,559,683   1,2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1,275,074   1,275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  2,022       2,02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4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1,277,096   1,277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PALMER                       1,559,320   1,55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4,247,885   4,182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PERSONAL SERVICES       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4,255,895   4,187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  661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LEATH                        4,917,088   4,84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5,399,446   5,01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5,408,041   5,02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WOMEN'S                      6,174,113   5,63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2,315,819   2,315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  1,257         25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5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2,317,076   2,31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RTHSIDE                    2,743,191   2,74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4,510,416   4,48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4,513,683   4,482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TRENTON                      5,250,462   5,21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2,960,476   2,895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2,961,877   2,89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GOODMAN                      3,439,216   3,37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6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4,510,176   4,47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4,518,058   4,477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MANNING                      5,488,713   5,44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2,830,230   2,2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2,836,261   2,26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TEVENSON                    3,153,439   2,5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1,870,486   1,83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1,880,794   1,844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WALDEN                       2,251,875   2,21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7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138,343   1,10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143,570   1,11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424,301     4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WATKINS                      1,568,871   1,53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929,307   2,81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2,941,026   2,8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MACDOUGALL                   3,807,949   3,6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4,539,000   4,5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4,545,135   4,51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CASE SRVC/PUB ASST                100         1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8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WATEREE                      5,564,933   5,53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7,234,715   7,17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258,983   7,19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MCCORMICK                    9,016,236   8,95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7,720,545   7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7,746,790   7,69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1,445,473   1,44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PERRY                        9,192,363   9,14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9,389,369   9,3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9,398,054   9,357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2,115,428   2,115,4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9                                              SECTION  3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BROAD RIVER                 11,514,482  1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9,705,196   9,6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PERSONAL SERVICES       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9,810,376   9,7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KIRKLAND                    11,740,954  11,703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6,304,387   6,269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 24,999      2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6,329,386   6,29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LLENDALE                    7,831,853   7,79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8,780,711   8,71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 25,838      22,8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0                                              SECTION  37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8,806,549   8,738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LIEBER                      12,462,773  12,39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5,905,512   5,86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5,918,512   5,87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RIDGELAND                    9,554,408   9,5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7,449,267   7,38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7,730,777   7,667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VANS                       10,545,855  10,48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1                                              SECTION  37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10,950,932  10,86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11,010,177  10,91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LEE                         12,853,954  12,76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9,006,383   8,931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9,038,607   8,9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3,870,698   3,29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TURBEVILLE                  12,909,805  12,25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7,529,771   7,46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7,537,771   7,47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KERSHAW                     13,569,646  13,50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2                                              SECTION  37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8,772,873   8,67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8,793,729   8,6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          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CASE SRVC/PUB ASST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TYGER RIVER                 10,022,386   9,91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30,425,345  28,47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EMPORARY GRANTS EMPLOYEE          4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32,124,581  29,5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44,622,250  22,64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ASE SERVICES                 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ROSTHETICS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CASE SRVC/PUB ASST       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UPPORT SERVICES            84,432,052  59,7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&amp; SUPERVISION                    267,770,441 239,94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5773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5,363,294     863,294   5,163,294     663,294   5,163,294     663,294   5,163,294     66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3                                              SECTION  37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5,581,542      81,542  12,281,542     281,542  12,281,542     281,542  12,281,542     2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10,944,836     944,836  17,444,836     944,836  17,444,836     944,836  17,444,836     9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14,447,098     697,098  15,217,098     297,098  15,217,098     297,098  15,217,098     2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UBLIC ASSISTANCE PAYMENTS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                       15,500         500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CASE SRVC/PUB ASST             30,500         500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CTIVITIES                       25,422,434   1,642,434  32,692,434   1,242,434  32,692,434   1,242,434  32,692,434   1,24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480,868     370,868     480,868     370,868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4.50)     (11.50)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6,621,534   2,426,534   6,266,534   2,126,534   6,26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75.50)     (35.33)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623,000      60,000   1,032,000     360,000   1,032,000     360,000   1,032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EMPORARY GRANTS EMPLOYEE          439,000                 439,000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8,164,402   2,857,402   8,218,402   2,857,402   8,218,402   2,857,402   8,218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1,901,207               1,925,776               1,925,776               1,92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DISTRICT #1                     10,165,609   2,857,402  10,244,178   2,857,402  10,244,178   2,857,402  10,244,178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3,594,874   3,544,874   3,594,874   3,544,874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3,643,769   3,548,769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4                                              SECTION  37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ASE SERVICES                  1,679,950   1,6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CASE SRVC/PUB ASST        1,679,950   1,6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MOTIVATION                      5,485,305   5,260,305   3,885,305   3,660,305   3,885,305   3,6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II E. PENAL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                   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INSPECTION SERVICE                 71,136      71,136      78,136      78,136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PROGRAMS AND SERVICES      308,914,925 249,771,942 312,919,624 249,917,017 314,488,094 251,485,487 314,488,094 251,485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6082.00)   (5804.83)   (6076.00)   (5798.83)   (6101.00)   (5823.83)   (6101.00)   (582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69,249,449  64,242,924  71,212,171  66,321,435  71,131,421  66,240,685  71,131,421  66,240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69,249,449  64,242,924  71,212,171  66,321,435  71,131,421  66,240,685  71,131,421  66,2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69,249,449  64,242,924  71,212,171  66,321,435  71,131,421  66,240,685  71,131,421  66,2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MEDICAL DEPT TECH UPGRA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(SUPPLEMENTAL)                     489,850     4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ECOND CHANCE BAR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FAC.(SUPPLEMENTAL)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FACILITY MAINTENANCE (CRF)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IMPROVE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ERVICES (CRF)                     489,85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5                                              SECTION  37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MULTI-PURPOSE BUILDINGS (CRF)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VEHICLES (CRF)                      42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APPRO.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      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RECURRING BASE             389,106,658 322,279,905 396,759,909 326,543,491 398,247,629 328,031,211 398,247,629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393,659,258 322,819,755 396,759,909 326,543,491 398,247,629 328,031,211 398,247,629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(6189.00)   (5902.83)   (6230.00)   (5943.83)   (6255.00)   (5968.83)   (6255.00)   (596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