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1                                              SECTION  38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2,917      92,917      92,917      92,917      92,917      92,917      92,917      9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06,346     689,376   1,212,384     718,181   1,212,384     718,181   1,212,384     71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1.00)     (17.00)     (32.00)     (18.00)     (32.00)     (18.00)     (3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61,199     161,199      85,147      85,147      85,147      85,147      85,147      8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61,848      21,456      32,061                  32,061                  3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522,310     964,948   1,422,509     896,245   1,422,509     896,245   1,422,509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51,642                 151,642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673,952     964,948   1,574,151     896,245   1,574,151     896,245   1,574,151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23,749,976  12,005,328  24,473,791  12,129,717  24,803,766  12,459,692  24,803,766  12,459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742.00)    (392.00)    (734.00)    (384.00)    (734.00)    (394.00)    (73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HUMAN SERVICE SPECIALIST I                                                       21,115      2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234,677     234,677     165,861     165,861     165,861     165,861     165,861     16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179,441      39,139     477,600                 477,600                 47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24,164,094  12,279,144  25,117,252  12,295,578  25,468,342  12,646,668  25,447,227  12,62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744.00)    (394.00)    (736.00)    (386.00)    (737.00)    (397.00)    (736.00)    (39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7,364,254     248,678   6,225,980     248,678   6,373,661     396,359   6,361,661     3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   93,849      19,424      28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   93,849      19,424      28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OFFENDER SUPERVISION      31,622,197  12,547,246  31,372,081  12,563,680  31,870,852  13,062,451  31,837,737  13,02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744.00)    (394.00)    (736.00)    (386.00)    (737.00)    (397.00)    (736.00)    (39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ROGRAM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2                                              SECTION  38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  925,000     925,000     952,750     952,750     952,750     952,750     952,750     95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7.00)     (37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BATION &amp; PAROLE AGENTS                               437,750     437,750     437,750     437,750     437,750     43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(17.00)     (17.00)     (17.00)     (17.00)     (17.0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  925,000     925,000   1,390,500   1,390,500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7.00)     (37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2,128,183   1,457,614   3,597,461   2,264,844   3,341,461   2,008,844   3,341,461   2,00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MPLOYER CONTRIBUTIONS            317,386     317,386     458,202     458,202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FRINGE BENEFITS              317,386     317,386     458,202     458,202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ND SUPERVISIO                   3,370,569   2,700,000   5,446,163   4,113,546   5,190,163   3,857,546   5,190,163   3,85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7.00)     (37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OFFENDER PROGRAMMING        34,992,766  15,247,246  36,818,244  16,677,226  37,061,015  16,919,997  37,027,900  16,88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781.00)    (431.00)    (790.00)    (440.00)    (791.00)    (451.00)    (790.00)    (4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165,497                 195,370                 195,370                 19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5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70,017                 139,579                 139,579                 139,5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235,514                 334,949                 334,949                 33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566,021                 462,624                 462,624                 462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ASE SERVICES                       1,038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CASE SRVC/PUB ASST             1,038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PARTANBURG RESIDENTIAL       802,573                 802,573                 802,573                 80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5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2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  210,456                 234,217                 234,217                 23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3                                              SECTION  38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112,120                 131,902                 131,902                 1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322,576                 366,119                 366,119                 36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513,164                 467,022                 467,022                 46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ASE SERVICES                        401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CASE SRVC/PUB ASST              401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ENTER                            836,141                 836,141                 836,141                 8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CLASSIFIED POSITIONS            156,315                 164,942                 164,942                 16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OTHER PERSONAL SERVICES         119,476                 227,841                 227,841                 227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TOTAL PERSONAL SERVICE           275,791                 392,783                 392,783                 392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OPERATING EXPENSES         621,000                 511,008                 511,008                 51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CASE SERVICES                    10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CASE SRVC/PUB ASST          10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ENTER                           906,791                 906,791                 906,791                 90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RESIDENTIAL PROGRAMS       2,545,505               2,545,505               2,545,505               2,5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II.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BOARD                           208,200     208,200     143,640     143,640     143,640     143,640     143,640     14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746,918     393,379     641,101     365,303     641,101     365,303     641,101     36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8.00)     (10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                        88,240                  88,240                  8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955,118     601,579     872,981     508,943     872,981     508,943     872,981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00)     (10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4                                              SECTION  38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 47,132                  47,132                  47,132                  4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            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            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AROLE BOARD OPERATIONS     1,002,250     601,579     985,113     508,943     985,113     508,943     985,113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8.00)     (10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PROGRAMS AND SERVICES       38,540,521  15,848,825  40,348,862  17,186,169  40,591,633  17,428,940  40,558,518  17,39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816.00)    (441.00)    (826.00)    (451.00)    (827.00)    (462.00)    (826.00)    (4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EMPLOYER CONTRIBUTIONS           9,383,476   4,534,466   9,667,550   4,643,881   9,786,616   4,762,947   9,779,445   4,755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FRINGE BENEFITS             9,383,476   4,534,466   9,667,550   4,643,881   9,786,616   4,762,947   9,779,445   4,755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EMPLOYEE BENEFITS            9,383,476   4,534,466   9,667,550   4,643,881   9,786,616   4,762,947   9,779,445   4,755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QUIPMENT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CURRING BASE              49,597,949  21,348,239  51,590,563  22,726,295  51,952,400  23,088,132  51,912,114  23,04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FUNDS AVAILABLE             49,797,949  21,348,239  51,590,563  22,726,295  51,952,400  23,088,132  51,912,114  23,04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UTHORIZED FTE POSITIONS      (850.00)    (461.00)    (860.00)    (471.00)    (861.00)    (482.00)    (860.00)    (4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