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1                                              SECTION  39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BOARD                              27,232      27,232      27,232      27,232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94,096     394,096     394,096     394,096     394,096     394,096     394,096     39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64,328      64,328      64,328      64,328      64,328      64,328      64,328      6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505,656     505,656     505,656     505,656     505,656     505,656     505,656     50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 69,755      69,755      69,755      69,755      69,755      69,755      69,755      6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AROLE DIVISION                575,411     575,411     575,411     575,411     575,411     575,411     575,411     575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OMMISSIONER/S                     114,942     114,942     114,942     114,942     114,942     114,942     114,942     11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3,209,417   2,980,992   3,371,139   3,174,492   3,371,139   3,174,492   3,371,139   3,17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69.00)     (65.50)     (69.00)     (65.50)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I                                                             46,000      46,000      46,000      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195,289     195,289     195,289     195,289     195,289     195,289     195,289     19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10,570      10,570      30,570      30,570      30,570      30,570      30,570      3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3,530,218   3,301,793   3,711,940   3,515,293   3,757,940   3,561,293   3,757,940   3,561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72.00)     (68.50)     (72.00)     (68.50)     (73.00)     (69.50)     (73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1,199,426   1,078,686   1,468,128   1,221,807   1,442,437   1,196,116   1,468,128   1,22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DMINISTRATION               4,729,644   4,380,479   5,180,068   4,737,100   5,200,377   4,757,409   5,226,068   4,78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2.00)     (68.50)     (72.00)     (68.50)     (73.00)     (69.50)     (73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11,334,933   9,485,774  11,211,220   9,495,774  11,211,220   9,495,774  11,211,220   9,49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47.00)    (296.15)    (347.00)    (296.15)    (347.00)    (296.15)    (347.00)    (296.1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2                                              SECTION  39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SVCS. COORD. I                                     831,789     831,789     831,789     831,789     831,789     83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SVCS. COORD. II                                                            742,873     742,873     742,873     742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                   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97,864      97,864      97,864      97,864      97,864      97,864      97,864      9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370,388      99,376      80,212      39,376      80,212      39,376      80,212      3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11,803,185   9,683,014  12,221,085  10,464,803  12,963,958  11,207,676  12,963,958  11,20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48.00)    (297.15)    (369.00)    (318.15)    (391.00)    (340.15)    (391.00)    (34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2,071,648   1,608,218   2,368,024   1,937,548   2,654,017   2,223,541   2,700,446   2,26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ASE SERVICES                   3,119,166   1,325,119   2,963,633   2,103,119   3,218,633   2,358,119   3,218,633   2,358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CASE SRVC/PUB ASST         3,119,166   1,325,119   2,963,633   2,103,119   3,218,633   2,358,119   3,218,633   2,358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MMUNITY ADVOCACY PROGRAM        175,000     175,000     250,000     250,000     175,000     175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EX OFFENDER MONITORING           377,410     377,410     377,410     377,410     377,410     377,410     377,410     377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  552,410     552,410     627,410     627,410     552,410     552,410     627,410     627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TO OTHER ENTITIES              33,336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DIST SUBDIVISIONS             33,336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OMMUNITY SERVICES         17,579,745  13,168,761  18,215,152  15,132,880  19,424,018  16,341,746  19,545,447  16,46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48.00)    (297.15)    (369.00)    (318.15)    (391.00)    (340.15)    (391.00)    (34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16,743,649  16,521,867  16,703,969  16,477,367  16,703,969  16,477,367  16,703,969  16,47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604.36)    (546.60)    (598.05)    (559.60)    (598.05)    (559.60)    (598.05)    (55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SOCIAL WORKER IV                                                                  41,474      41,474      41,474      41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 93,231      93,231      93,231      93,231      93,231      93,231      93,231      93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203,641     139,016     338,303     279,016     338,303     279,016     338,303     27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17,040,521  16,754,114  17,135,503  16,849,614  17,176,977  16,891,088  17,176,977  16,891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605.36)    (547.60)    (599.05)    (560.60)    (600.05)    (561.60)    (600.05)    (56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4,882,848   3,262,522   5,134,277   3,385,587   5,053,332   3,304,642   5,144,808   3,39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ASE SERVICES                       1,564       1,564       1,564       1,564     101,564     101,564     101,564     101,56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3                                              SECTION  39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CASE SRVC/PUB ASST             1,564       1,564       1,564       1,564     101,564     101,564     101,564     10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LONGTERM FACILITIES        21,924,933  20,018,200  22,271,344  20,236,765  22,331,873  20,297,294  22,423,349  20,388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605.36)    (547.60)    (599.05)    (560.60)    (600.05)    (561.60)    (600.05)    (56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RECEPTION &amp;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6,771,212   4,854,398   6,865,400   4,839,398   6,865,400   4,839,398   6,865,400   4,839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31,179      31,179      46,179      46,179      46,179      46,179      46,179      46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6,802,391   4,885,577   6,911,579   4,885,577   6,911,579   4,885,577   6,911,579   4,88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1,075,924     439,799   1,577,394     497,866   1,519,327     439,799   1,577,394     4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ASE SERVICES                       4,527       4,527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CASE SRVC/PUB ASST             4,527       4,527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RECEPTION AND EVALUATION    7,882,842   5,329,903   8,493,500   5,387,970   8,435,433   5,329,903   8,493,500   5,38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2,557,930     228,271   2,776,191     228,271   2,776,191     228,271   2,776,191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109,724                 160,080                 160,080                 16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2,667,654     228,271   2,936,271     228,271   2,936,271     228,271   2,936,271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  131,440                 141,982                 141,982                 14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ASSISTANCE                         1,905                  16,850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CASE SRVC/PUB ASST             1,905                  16,850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ETENTION CENTER                 2,800,999     228,271   3,095,103     228,271   3,095,103     228,271   3,095,103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4                                              SECTION  39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2,428,877   1,696,704   2,473,189   1,846,704   2,473,189   1,846,704   2,473,189   1,846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314,751     261,674     157,593     111,674     157,593     111,674     157,593     111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2,743,628   1,958,378   2,630,782   1,958,378   2,630,782   1,958,378   2,630,782   1,95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261,160     168,074     281,549     168,074     281,549     168,074     281,549     16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21,293,280  17,038,174  23,629,370  17,038,174  23,629,370  17,038,174  23,629,370  17,038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21,293,280  17,038,174  23,629,370  17,038,174  23,629,370  17,038,174  23,629,370  17,038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RESIDENTIAL OPERATIONS     24,298,068  19,164,626  26,541,701  19,164,626  26,541,701  19,164,626  26,541,701  19,164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2,848,342   2,644,540   3,191,159   2,974,540   3,191,159   2,974,540   3,191,159   2,974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6.00)     (81.00)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GISTERED NURS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640,874     573,027     314,260     243,027     314,260     243,027     314,260     243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3,489,216   3,217,567   3,505,419   3,217,567   3,505,419   3,217,567   3,505,419   3,217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86.00)     (81.00)     (86.00)     (81.00)    (100.00)     (95.00)    (100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940,786     754,847     874,091     773,135     930,803     829,847     949,091     84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ARGETED CASE MANAGEMENT        1,700,000   1,700,000   1,700,000   1,700,000   1,700,000   1,700,000   1,700,000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SPECIAL ITEMS              1,700,000   1,700,000   1,700,000   1,700,000   1,700,000   1,700,000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ASE SERVICES                    3,043,484   2,862,517   3,205,538   2,862,517   3,205,538   2,862,517   3,205,538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ASE SRVC/PUB ASST          3,043,484   2,862,517   3,205,538   2,862,517   3,205,538   2,862,517   3,205,538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JUVENILE HEALTH              9,173,486   8,534,931   9,285,048   8,553,219   9,341,760   8,609,931   9,360,048   8,628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86.00)     (81.00)     (86.00)     (81.00)    (100.00)     (95.00)    (100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1,496,210   1,294,514   1,466,944   1,294,514   1,466,944   1,294,514   1,466,944   1,29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35.00)     (29.00)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ASSISTANT                                                                  34,084      34,084      34,084      34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101,907                     531                     531                     53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5                                              SECTION  39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1,598,117   1,294,514   1,467,475   1,294,514   1,501,559   1,328,598   1,501,559   1,3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35.00)     (29.00)     (35.00)     (29.00)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  239,974     141,842     208,005     141,842     218,537     152,374     218,537     152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EVEL &amp; QUALITY AS                1,838,091   1,436,356   1,675,480   1,436,356   1,720,096   1,480,972   1,720,096   1,48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5.00)     (29.00)     (35.00)     (29.00)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  938,525     650,937     942,076     650,937     942,076     650,937     942,076     650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2.15)     (18.10)     (35.15)     (21.10)     (35.15)     (21.10)     (35.15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6,780,329     908,658   6,711,474     918,658   6,711,474     918,658   6,711,474     918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27.85)     (36.75)    (131.16)     (20.75)    (131.16)     (20.75)    (131.16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333,964      11,000     324,839       1,000     324,839       1,000     324,839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8,052,818   1,570,595   7,978,389   1,570,595   7,978,389   1,570,595   7,978,389   1,570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60.00)     (54.85)    (166.31)     (41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1,239,763     656,324   1,340,698     671,591   1,325,431     656,324   1,340,698     671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DUCATION                    9,292,581   2,226,919   9,319,087   2,242,186   9,303,820   2,226,919   9,319,087   2,242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60.00)     (54.85)    (166.31)     (41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PROGRAMS AND SERVICES       94,790,745  70,107,967  98,896,415  72,382,273 100,193,804  73,679,662 100,498,331  73,98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(1660.11)   (1244.13)   (1681.11)   (1265.13)   (1719.11)   (1303.13)   (1719.11)   (130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MPLOYER CONTRIBUTIONS          20,644,023  15,847,165  21,024,244  16,272,573  21,340,306  16,588,635  21,340,306  16,58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FRINGE BENEFITS            20,644,023  15,847,165  21,024,244  16,272,573  21,340,306  16,588,635  21,340,306  16,58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MPLOYEE BENEFITS           20,644,023  15,847,165  21,024,244  16,272,573  21,340,306  16,588,635  21,340,306  16,58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OPEN OMEGA DORM                    44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INTENSIVE P &amp; P SUPERVISION          6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VIDEO CONFERENCING             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VEHICLE SHIFT TO NON-RECURRING      11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REPLACE DORMS- WIL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LANE/J.G. RICHARDS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AFTER SCHOOL &amp; SUMMER PROGRAMS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NON-RECURRING APPRO.         4,079,802     5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6                                              SECTION  39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               4,079,80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120,739,823  90,911,022 125,676,138  93,967,357 127,309,898  95,601,117 127,640,116  95,931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124,819,625  91,411,022 125,676,138  93,967,357 127,309,898  95,601,117 127,640,116  95,931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(1746.11)   (1326.63)   (1767.11)   (1347.63)   (1806.11)   (1386.63)   (1806.11)   (138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