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1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UPERINTENDENT                      79,200      79,200      79,200      79,200      79,200      79,200      79,200      79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 88,139      79,093     101,207     101,207     101,207     101,207     101,207     101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(3.75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               1,952       1,952       1,952       1,952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169,291     160,245     182,359     182,359     182,359     182,359     182,359     182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5.00)      (4.75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14,279       8,279      14,279       8,279      14,279       8,279      14,279       8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183,570     168,524     196,638     190,638     196,638     190,638     196,638     190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5.00)      (4.75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118,437      93,089      75,039      49,691      75,039      49,691      75,039      49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4.35)      (2.90)      (3.35)      (1.90)      (3.35)      (1.90)      (3.35)      (1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UNCLASSIFIED POSITIONS             669,128     466,583     674,827     466,583     674,827     466,583     674,827     466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3.61)      (9.56)     (13.90)      (9.85)     (13.90)      (9.85)     (13.90)      (9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  787,565     559,672     749,866     516,274     749,866     516,274     749,866     516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7.96)     (12.46)     (17.25)     (11.75)     (17.25)     (11.75)     (17.25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   25,376      15,076      30,132      15,076      30,132      15,076      30,132      1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DUCATION                      812,941     574,748     779,998     531,350     779,998     531,350     779,998     531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7.96)     (12.46)     (17.25)     (11.75)     (17.25)     (11.75)     (17.25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A. RESIDENT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1,275,023   1,097,076   1,319,081   1,140,669   1,319,081   1,140,669   1,319,081   1,14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61.00)     (53.25)     (57.50)     (46.75)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 1,064       1,064       1,064       1,064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1,276,087   1,098,140   1,320,145   1,141,733   1,320,145   1,141,733   1,320,145   1,141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61.00)     (53.25)     (57.50)     (46.75)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 73,537      40,662     774,253     381,015     774,253     381,015     774,253     381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ASE SERVICES                       2,000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CASE SRVC/PUB ASST             2,000                   2,000                   2,000                   2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2                                              SECTION   4 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RESIDENTIAL SERVICES        1,351,624   1,138,802   2,096,398   1,522,748   2,096,398   1,522,748   2,096,398   1,522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61.00)     (53.25)     (57.50)     (46.75)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B. BEHAVIOR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                        265,588     246,760     265,588     246,760     265,588     24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(12.00)     (11.50)     (12.00)     (11.50)     (12.00)     (1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ERSONAL SERVICE                                     265,588     246,760     265,588     246,760     265,588     24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(12.00)     (11.50)     (12.00)     (11.50)     (12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OPERATING EXPENSES                                    50,000      30,000      50,000      30,000      5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BEHAVIORAL HEALTH                                     315,588     276,760     315,588     276,760     315,588     27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(12.00)     (11.50)     (12.00)     (11.50)     (12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EXPERIENTIAL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LASSIFIED POSITIONS                                      187,383     187,383     187,383     187,383     187,383     187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RSONAL SERVICE                                     187,383     187,383     187,383     187,383     187,383     187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OPERATING EXPENSES                                    25,000      20,000      25,000      20,000      2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EXPERIMENTAL LEARNING                                 212,383     207,383     212,383     207,383     212,383     207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D. WILDERNESS CA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LASSIFIED POSITIONS              272,567     272,567     272,567     272,567     272,567     272,567     272,567     272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0.00)     (10.00)      (9.76)      (9.76)      (9.76)      (9.76)      (9.76)      (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 TEACHER                                                   33,500      33,500      33,500      33,500      33,500      3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    272,567     272,567     306,067     306,067     306,067     306,067     306,067     306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0.00)     (10.00)     (10.76)     (10.76)     (10.76)     (10.76)     (10.76)     (10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    68,700      68,700      68,700      68,700      68,700      68,700      68,700      68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WILDERNESS CAMP               341,267     341,267     374,767     374,767     374,767     374,767     374,767     374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0.00)     (10.00)     (10.76)     (10.76)     (10.76)     (10.76)     (10.76)     (10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CHILDREN'S SERVICES          1,692,891   1,480,069   2,999,136   2,381,658   2,999,136   2,381,658   2,999,136   2,381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71.00)     (63.25)     (88.26)     (77.01)     (88.26)     (77.01)     (88.26)     (7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3                                              SECTION   4 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582,226     572,395     239,053     229,736     239,053     229,736     239,053     229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22.55)     (22.05)      (6.00)      (5.75)      (6.00)      (5.75)      (6.00)      (5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582,226     572,395     239,053     229,736     239,053     229,736     239,053     229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2.55)     (22.05)      (6.00)      (5.75)      (6.00)      (5.7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OTHER OPERATING EXPENSES            867,416     492,053     121,700     121,700     121,700     121,700     121,700     12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SUPPORT SERVICES             1,449,642   1,064,448     360,753     351,436     360,753     351,436     360,753     351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2.55)     (22.05)      (6.00)      (5.75)      (6.00)      (5.7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EMPLOYER CONTRIBUTIONS           1,018,939     860,408   1,070,882     901,650   1,070,882     901,650   1,070,882     901,6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FRINGE BENEFITS             1,018,939     860,408   1,070,882     901,650   1,070,882     901,650   1,070,882     90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EMPLOYEE BENEFITS            1,018,939     860,408   1,070,882     901,650   1,070,882     901,650   1,070,882     90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FUNDS AVAILABLE              5,157,983   4,148,197   5,407,407   4,356,732   5,407,407   4,356,732   5,407,407   4,356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UTHORIZED FTE POSITIONS      (116.51)    (102.51)    (117.51)    (100.51)    (117.51)    (100.51)    (117.51)    (100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