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91,947      91,947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88,983     388,983     430,763     430,76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84,430     484,430     526,210     526,21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6,519     113,019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00,949     597,449     642,729     639,22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58,123     193,676     256,142     188,652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258,123     193,676     256,142     188,652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138,616      67,666     129,827      58,877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NSULTIVE SERVICES            396,739     261,342     385,969     247,529     385,969     247,529     385,969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169,266     570,681   1,213,893     737,997   1,143,200     667,304   1,185,365     70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1,169,266     570,681   1,213,893     737,997   1,143,200     667,304   1,185,365     70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291,695     126,146     266,359     139,306     266,359     139,306     266,359     13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OMPLIANCE PROGRAMS          1,460,961     696,827   1,480,252     877,303   1,409,559     806,610   1,451,724     84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556,910     368,841     558,377     402,238     532,230     376,091     586,905     430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556,910     368,841     558,377     402,238     532,230     376,091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556,910     368,841     558,377     402,238     532,230     376,091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LEGAL -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PENSES                             9,591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NFORMATION TECHNOLOGY UPGRADE      13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      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RECURRING BASE               3,015,559   1,924,459   3,067,327   2,166,299   2,970,487   2,069,45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 3,159,364   1,934,050   3,067,327   2,166,299   2,970,487   2,069,45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 (54.00)     (39.50)     (48.00)     (35.50)     (48.00)     (35.50)     (48.00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