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64,577     174,577     315,110     225,110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100,934     100,934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34,629     244,629     486,096     396,096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04,211     187,211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738,840     431,840     857,274     550,274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02,718      78,718     130,980     106,980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  841,558     510,558     988,254     657,254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