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2-0002                                              SECTION  42A                                                PAGE 0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OFFICE OF REGULATORY 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OFFICE OF THE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DIRECTOR                           140,000                 140,000                 140,000                 1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UNCLASSIFIED POSITIONS             827,817                 866,530                 866,530                 866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1.00)                 (11.00)                 (11.00)            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967,817               1,006,530               1,006,530               1,006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2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1,037,525               1,457,525               1,457,525               1,457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DUAL PARTY RELAY                 2,500,000               4,183,697               4,183,697               4,183,6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SPECIAL ITEMS               2,500,000               4,183,697               4,183,697               4,183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OFFICE OF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DIRECTOR                          4,505,342               6,647,752               6,647,752               6,647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12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II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UNCLASSIFIED POSITIONS           1,465,167               1,523,773               1,523,773               1,523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32.00)                 (32.00)                 (32.00)                 (3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PERSONAL SERVICE            1,465,167               1,523,773               1,523,773               1,523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32.00)                 (32.00)                 (32.00)            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SUPPORT SERVICES             1,465,167               1,523,773               1,523,773               1,523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32.00)                 (32.00)                 (32.00)            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III.  TELECOM, TRANS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WATER/WASTEWATER COMP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UNCLASSIFIED POSITIONS           1,029,142               1,070,308               1,070,308               1,070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18.00)                 (18.00)                 (18.00)                 (1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PERSONAL SERVICE            1,029,142               1,070,308               1,070,308               1,070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18.00)                 (18.00)                 (18.00)            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TELECOM, TRANS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WATER/WASTEWATER                  1,029,142               1,070,308               1,070,308               1,070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18.00)                 (18.00)                 (18.00)            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2-0003                                              SECTION  42A                                                PAGE 0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OFFICE OF REGULATORY 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V. ELECTRIC AND GA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UNCLASSIFIED POSITIONS             680,638                 707,863                 707,863                 707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11.00)                 (11.00)                 (11.00)            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PERSONAL SERVICE              680,638                 707,863                 707,863                 707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1.00)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ELECTRIC AND GAS               680,638                 707,863                 707,863                 707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1.00)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C. EMPLOYER CONTRIBUTIONS         1,165,125               1,206,373               1,206,373               1,206,3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FRINGE BENEFITS              1,165,125               1,206,373               1,206,373               1,206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EMPLOYER CONTRIBUTIONS       1,165,125               1,206,373               1,206,373               1,206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OFFICE OF REGULATORY 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FUNDS AVAILABLE              8,845,414              11,156,069              11,156,069              11,156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AUTHORIZED FTE POSITIONS       (73.00)                 (73.00)                 (73.00)                 (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7:00Z</dcterms:created>
  <dc:creator>NSC</dc:creator>
  <dc:description/>
  <dc:language>en-US</dc:language>
  <cp:lastModifiedBy>NSC</cp:lastModifiedBy>
  <dcterms:modified xsi:type="dcterms:W3CDTF">2007-06-22T18:17:00Z</dcterms:modified>
  <cp:revision>2</cp:revision>
  <dc:subject/>
  <dc:title>     SEC</dc:title>
</cp:coreProperties>
</file>