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00,000                 677,915                 677,915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020,880                 998,795                 998,795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104,255               1,082,170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