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1                                              SECTION  46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8,631                  68,631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40,960                 940,960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00)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009,591   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423,434                 423,434                 423,434                 4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433,025               1,433,025               1,433,025               1,4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97,377                 297,377                 297,377                 297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97,377   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97,377   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1,730,402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