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1                                              SECTION  47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OF INSURANCE              104,920     104,920     104,920     104,920     112,407     112,407     112,407     11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88,740     895,540   1,184,740   1,184,740   1,177,253   1,177,253   1,177,253   1,177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50)     (24.25)     (27.50)     (27.50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44,453     144,453     148,803     148,803     148,803     148,803     148,803     14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                       20,500      20,500      20,500      20,500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238,113   1,144,913   1,458,963   1,458,963   1,458,963   1,458,963   1,458,963   1,458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9.50)     (26.25)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765,551     502,434     765,551     502,434     868,051     604,934     868,051     60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2,003,664   1,647,347   2,224,514   1,961,397   2,327,014   2,063,897   2,327,014   2,06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9.50)     (26.25)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758,196     308,196     897,774     247,234     897,774     247,234     897,774     2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9.20)      (8.00)     (19.20)      (8.00)     (19.20)      (8.00)     (19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URANCE ACTUARIES                        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100,000                  95,135                  95,135                  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200,000                 124,143                 124,143                 124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1,058,196     308,196   1,317,052     447,234   1,317,052     447,234   1,317,052     4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0.20)      (8.00)     (22.20)     (10.00)     (22.20)     (10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1,039,132      50,142   1,039,132      50,142   1,039,132      50,142   1,039,132      50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SOLVENCY                    2,097,328     358,338   2,356,184     497,376   2,356,184     497,376   2,356,184     4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0.20)      (8.00)     (22.20)     (10.00)     (22.20)     (10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379,437      94,236     339,702      70,152     339,702      70,152     339,702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50)      (3.00)     (12.5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 49,293                  38,325                  38,325            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2                                              SECTION  47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428,730      94,236     378,027      70,152     378,027      70,152     378,027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280,593      15,024     280,593      15,024     280,593      15,024     280,593      15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LICENSING                     709,323     109,260     658,620      85,176     658,620      85,176     658,620      85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3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 28,530      28,530      29,385      29,385      29,385      29,385      29,385      29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43,382      43,382      72,368      72,368      72,368      72,368      72,368      7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 71,912      71,912     101,753     101,753     101,753     101,753     101,753     10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 66,749      30,024      66,749      30,024      66,749      30,024      66,749      30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TAXATION                      138,661     101,936     168,502     131,777     168,502     131,777     168,502     13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555,604     555,604     313,198     313,198     313,198     313,198     313,198     31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                        50,771      50,771      50,771      50,771      50,771      50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555,604     555,604     363,969     363,969     363,969     363,969     363,969     36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182,572      70,047     182,572      70,047     182,572      70,047     182,572      70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ERVICES/COMPLAINTS                738,176     625,651     546,541     434,016     546,541     434,016     546,541     43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  361,024     361,024     329,855     329,855     329,855     329,855     329,855     32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80)      (7.80)      (7.80)      (7.80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UNCLASSIFIED POSITIONS             96,441      96,441      38,325      38,325      38,325      38,325      38,325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                       113,368     113,368     113,368     113,368     113,368     113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457,465     457,465     481,548     481,548     481,548     481,548     481,548     48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8.80)      (8.80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286,131     180,119     286,131     180,119     336,131     230,119     336,131     230,11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3                                              SECTION  47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OLICY FORMS AND RATES        743,596     637,584     767,679     661,667     817,679     711,667     817,679     71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8.80)      (8.80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OPERATING EXPENSES           705,000      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LLOC OTHER ENTITIES              200,0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-PRIVATE SECTOR            1,107,391               1,107,391               1,107,391               1,1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DIST SUBDIVISIONS          1,307,391               1,307,391               1,307,391               1,3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UNINSURED MOTORISTS         2,012,391               2,012,391      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512,739     190,214     613,508      98,921     613,508      98,921     613,508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0.00)      (4.00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262,000                  69,938                  69,938                  6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774,739     190,214     683,446      98,921     683,446      98,921     683,446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0.00)      (4.00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693,793                 693,794                 693,794                 693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CAPTIVES                    1,468,532     190,214   1,377,240      98,921   1,377,240      98,921   1,377,240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0.00)      (4.00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PROGRAMS AND SERVICES        7,908,007   2,022,983   7,887,157   1,908,933   7,937,157   1,958,933   7,937,157   1,958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4.50)     (36.30)     (66.50)     (38.30)     (66.50)     (38.30)     (66.50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UTIONS           1,329,554     886,095   1,383,554     940,095   1,383,554     940,095   1,383,554     940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RINGE BENEFITS             1,329,554     886,095   1,383,554     940,095   1,383,554     940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MPLOYEE BENEFITS            1,329,554     886,095   1,383,554     940,095   1,383,554     940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ELECTRONIC DOC IMAGE MG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WORKFLOW SYSTEM                    9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  9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  9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4                                              SECTION  47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              11,241,225   4,556,425  11,495,225   4,810,425  11,647,725   4,962,925  11,647,725   4,9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             12,237,225   4,556,425  11,495,225   4,810,425  11,647,725   4,962,925  11,647,725   4,9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  (94.00)     (62.55)     (96.00)     (67.80)     (96.00)     (67.80)     (96.00)     (6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