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1                                              SECTION  49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MINISTRATOR                      101,295     101,295     101,295     101,295     101,295     101,295     101,295     101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81,207     311,207     381,207     311,207     381,207     311,207     381,207     311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00)      (9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91,442      91,442      91,442      91,442      91,442      91,442      91,442      91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. SPECIALIST II                                                               19,659      19,659      19,659      19,6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COMPUTER PROGRAMMER II                                                             29,102      29,102      29,102      29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  576,944     506,944     576,944     506,944     625,705     555,705     625,705     555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3.00)     (11.00)     (13.00)     (11.00)     (15.00)     (13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391,311     131,747     391,311     131,747     391,311     131,747     391,311     1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ON                 968,255     638,691     968,255     638,691   1,017,016     687,452   1,017,016     687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3.00)     (11.00)     (13.00)     (11.00)     (15.00)     (13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LASSIFIED POSITIONS               578,197      61,720     672,332      61,720     672,332      61,720     672,332      61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0.00)      (1.00)     (18.00)      (1.00)     (18.00)      (1.00)     (18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COORDINATOR I                                      29,102                  29,102                  29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INVESTIGATOR III                                           23,918                  23,918            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                                   47,836      23,918      47,836      23,918      47,836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   30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608,197      61,720     808,188      85,638     808,188      85,638     808,188      85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20.00)      (1.00)     (22.00)      (2.00)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  244,686                 245,000                 245,000                 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2                                              SECTION  49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LEGAL                          852,883      61,720   1,053,188      85,638   1,053,188      85,638   1,053,188      85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20.00)      (1.00)     (22.00)      (2.00)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531,046     506,046     506,046     506,046     506,046     506,046     506,046     506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SPECIALIST                                  19,569      19,569      19,569      19,569      19,569      19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PERSONAL SERVICES             32,000      32,000      32,000      32,000      32,000      32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PERSONAL SERVICE              563,046     538,046     557,615     557,615     557,615     557,615     557,615     557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6.00)     (16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OTHER OPERATING EXPENSES             25,119      10,119      40,119      10,119      40,119      10,119      40,119      1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CONSUMER SERVICES              588,165     548,165     597,734     567,734     597,734     567,734     597,734     567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6.00)     (16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LASSIFIED POSITIONS               173,200     133,200     233,200     133,200     233,200     133,200     233,200     13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5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                                   47,836                  47,836                  47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ATTORNEY II                                                                        35,414      35,414      35,414      35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173,200     133,200     281,036     133,200     316,450     168,614     316,450     168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5.00)      (2.00)      (5.00)      (2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116,101      96,101     116,101      96,101     116,101      96,101     116,101      96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CONSUMER ADVOCACY              289,301     229,301     397,137     229,301     432,551     264,715     432,551     26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5.00)      (2.00)      (5.00)      (2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V.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  129,850     129,850     129,850     129,850     129,850     129,850     129,850     12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3                                              SECTION  49 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 24,000      24,000      24,000      24,000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153,850     153,850     153,850     153,850     153,850     153,850     153,850     15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   25,119       7,619      35,119       7,619      35,119       7,619      35,119       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EDUCATION                           178,969     161,469     188,969     161,469     188,969     161,469     188,969     161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EMPLOYER CONTRIBUTIONS             551,449     423,579     679,229     435,871     702,799     459,441     702,799     459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FRINGE BENEFITS               551,449     423,579     679,229     435,871     702,799     459,441     702,799     459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EMPLOYEE BENEFITS              551,449     423,579     679,229     435,871     702,799     459,441     702,799     459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OMPUTER SERVICES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RF- SATELLITE OPER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ALL CENTER                         20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APPRO.           220,4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NON-RECURRING                  220,4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RECURRING BASE               3,429,022   2,062,925   3,884,512   2,118,704   3,992,257   2,226,449   3,992,257   2,22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  3,649,422   2,262,925   3,884,512   2,118,704   3,992,257   2,226,449   3,992,257   2,22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 (59.00)     (35.00)     (62.00)     (37.00)     (65.00)     (40.00)     (65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