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0-0001                                              SECTION  50 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116,797     116,797     116,797     116,797     116,797     116,797     116,797     116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258,911     458,911   2,358,911     458,911   2,358,911     458,911   2,358,911     458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57.36)     (12.27)     (57.36)      (8.27)     (57.36)      (8.27)     (57.36)      (8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 (.25)      (1.00)       (.25)      (1.00)       (.25)      (1.00)       (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2,375,708     575,708   2,475,708     575,708   2,475,708     575,708   2,475,708     57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59.36)     (13.52)     (59.36)      (9.52)     (59.36)      (9.52)     (59.36)      (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700,000                 850,000                 850,000            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 3,075,708     575,708   3,325,708     575,708   3,325,708     575,708   3,325,708     57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59.36)     (13.52)     (59.36)      (9.52)     (59.36)      (9.52)     (59.36)      (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A. OSHA VOLUNTARY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717,093     210,842     742,093     235,842     742,093     235,842     742,093     23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717,093     210,842     742,093     235,842     742,093     235,842     742,093     23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233,371      40,000     233,371      40,000     233,371      40,000     233,371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OSHA VOLUNTARY PROGRAMS       950,464     250,842     975,464     275,842     975,464     275,842     975,464     27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B. OCCUPATIONAL SAFETY &amp;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1,808,169     876,606   1,808,169     876,606   1,808,169     876,606   1,808,169     876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43.92)     (22.04)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  8,190       4,095       8,190       4,095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1,816,359     880,701   1,816,359     880,701   1,816,359     880,701   1,816,359     88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43.92)     (22.04)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592,788     191,062     592,788     191,062     592,788     191,062     592,788     191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OCCUPATIONAL SAFE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HEALTH                           2,409,147   1,071,763   2,409,147   1,071,763   2,409,147   1,071,763   2,409,147   1,071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43.92)     (22.04)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C. FIRE ACADEMY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0-0002                                              SECTION  50 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LASSIFIED POSITIONS            1,071,533               1,321,533               1,321,533               1,32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45.00)                 (45.00)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UNCLASSIFIED POSITIONS             70,000     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PERSONAL SERVICES           700,000                 900,000                 900,000                 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ERSONAL SERVICE           1,841,533               2,291,533               2,291,533               2,29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46.00)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2,724,250               2,974,250               2,974,250               2,974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FIRE ACADEMY                4,565,783               5,265,783               5,265,783               5,265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46.00)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D. OFFICE OF STATE FIRE MARSH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LASSIFIED POSITIONS            1,115,462               1,190,462               1,190,462               1,190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PERSONAL SERVICES            23,500                  23,500                  23,500                  2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PERSONAL SERVICE           1,138,962               1,213,962               1,213,962               1,213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OPERATING EXPENSES           505,637                 605,637                 605,637                 605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OFFICE OF STATE FI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MARSHAL                          1,644,599               1,819,599               1,819,599               1,819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E. ELEVATORS &amp; AMUSEMENT R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600,000                 600,000                 600,000          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4.00)                 (14.00)                 (14.00)            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PERSONAL SERVICE             600,000                 600,000                 600,000          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4.00)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OPERATING EXPENSES            81,400                 116,400                 116,400                 116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ELEVATORS &amp; AMU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RIDES                              681,400                 716,400                 716,400                 71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4.00)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F. PROF &amp;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5,715,500               6,315,500               6,315,500               6,31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164.65)                (164.65)                (164.65)                (164.6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0-0003                                              SECTION  50 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515,000                 615,000                 615,000                 6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6,230,500               6,930,500               6,930,500               6,93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64.65)                (164.65)                (164.65)                (16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4,711,784               4,711,784               4,711,784               4,711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RESEARCH &amp; EDUCATION              105,000 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SPECIAL ITEMS                105,000 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ROFESS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CCUPATIONAL LICENSING          11,047,284              11,747,284              11,747,284              11,747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64.65)                (164.65)                (164.65)                (16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G. LAB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  165,342     165,342     285,342     285,342     285,342     285,342     285,342     28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PERSONAL SERVICE             165,342     165,342     285,342     285,342     285,342     285,342     285,342     28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OPERATING EXPENSES            30,000      30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LABOR SERVICES                195,342     195,342     315,342     315,342     315,342     315,342     315,342     31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H. BUILDING CO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  385,000      35,000     385,000      35,000     385,000      35,000     385,000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0.25)                 (20.25)                 (20.25)                 (20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   385,000      35,000     385,000      35,000     385,000      35,000     385,000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0.25)                 (20.25)                 (20.25)            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   350,000                 357,500       7,500     357,500       7,500     357,500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BUILDING CODES                735,000      35,000     742,500      42,500     742,500      42,500     742,500      4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20.25)                 (20.25)                 (20.25)            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PROGRAMS AND SERVICES       22,229,019   1,552,947  23,991,519   1,705,447  23,991,519   1,705,447  23,991,519   1,705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349.05)     (38.30)    (349.05)     (38.30)    (349.05)     (38.30)    (349.05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EMPLOYER CONTRIBUTIONS           4,598,463     850,250   4,545,963     697,750   4,545,963     697,750   4,545,963     697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RINGE BENEFITS             4,598,463     850,250   4,545,963     697,750   4,545,963     697,750   4,545,963     697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0-0004                                              SECTION  50 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4,598,463     850,250   4,545,963     697,750   4,545,963     697,750   4,545,963     697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DEPT OF LABOR, LICENS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29,903,190   2,978,905  31,863,190   2,978,905  31,863,190   2,978,905  31,863,190   2,978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(408.41)     (51.82)    (408.41)     (47.82)    (408.41)     (47.82)    (408.41)     (47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