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AIRMAN                           105,937                 105,937                 105,937                 10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MMISSIONER/S                     207,392                 207,392                 207,392                 20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ECUTIVE DIRECTOR                 125,330                 125,330                 125,330                 12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AXABLE SUBSISTENCE  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6,671,144               6,801,876               6,801,876               6,80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46.81)                (147.90)                (147.90)                (14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 93,188                  95,983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63,201                 128,783                 128,783     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7,376,192               7,475,301               7,475,301               7,47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51.81)                (152.90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237,398               2,111,121               2,111,121               2,11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9,613,590               9,586,422               9,586,422               9,58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51.81)                (152.90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16,175,863              15,974,183              15,974,183              15,97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82.21)                (296.44)                (296.44)                (29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93,188                  95,983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196,757               3,884,190               3,884,190               3,884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9,465,808              19,954,356              19,954,356              19,9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83.21)                (297.44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4,102,523               5,394,975               5,394,975               5,39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ENTITIES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IST SUBDIVISIONS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DEBT SERVICE                       188,483                 169,083                 169,083                 16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DEBT SERVICE                  188,483                 169,083                 169,083                 1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ASE SERVICES/ASSIST PAYMENTS                               92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CASE SRVC/PUB ASST                                     92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MENT SERVICE          23,846,814              25,610,414              25,610,414              25,6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383.21)                (297.44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20,881,860              20,369,218              20,369,218              20,369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554.98)                (527.66)                (527.66)                (52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UNCLASSIFIED POSITIONS              97,930                 100,867                 100,867                 100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1,163,898               1,909,491               1,909,491               1,909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22,143,688              22,379,576              22,379,576              22,37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555.98)                (528.66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5,855,609               7,127,316               7,127,316               7,1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EBT SERVICE                       172,517                 191,135                 191,135                 191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EBT SERVICE                  172,517                 191,135                 191,135                 19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ASE SERVICES                    5,021,573               5,021,573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CASE SRVC/PUB ASST          5,021,573               5,021,573     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UNEMPLOYMENT INSURANCE      33,193,387              34,719,600              34,719,600              34,71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555.98)                (528.66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222,395                 177,728                 177,728  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                          6,457                   6,457     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  222,395                 184,185                 184,185   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  484,260     437,557     863,678     823,157     863,678     823,157     863,678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COICC                         706,655     437,557   1,047,863     823,157   1,047,863     823,157   1,047,863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MPLOYER CONTRIBUTIONS          13,977,873              14,549,981              14,549,981              14,549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FRINGE BENEFITS            13,977,873              14,549,981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PLOYEE BENEFITS           13,977,873              14,549,981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CEIS IMPLEMENTATION                933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APPRO.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      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RECURRING BASE              81,338,319     437,557  85,514,280     823,1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82,271,508     437,557  85,514,280     823,1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1096.00)                (983.00)                (983.00)                (9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