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46,175 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129,691              13,641,994              13,641,994              13,64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7.00)                (290.00)                (290.00)         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00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00,000                 620,000                 620,000                 6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4,075,866              14,743,169              14,743,169              14,74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73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916,450              27,008,186              27,008,186              27,00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FTA ADMINISTRATION  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GENERAL                    33,992,316              41,751,355              42,751,355   1,000,000  42,75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273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1,450,000               1,30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ONST BLDGS &amp; ADDITIONS        7,100,000               5,73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M IMPROVEMENTS         7,100,000               5,73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LAND AND BUILDINGS         8,550,000               7,030,000               7,030,000               7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42,542,316              48,781,355              49,781,355   1,000,000  49,78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73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68,218,672              68,000,000              68,000,000            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633.00)               (1697.00)               (1697.00)               (16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6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2,75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71,128,672              71,650,000              71,650,000              71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634.00)               (1698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829,247              11,730,054              11,730,054              11,730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NG. - ADM. &amp; PROJ. MGMT   84,957,919              83,380,054              83,380,054              83,38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1634.00)               (1698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100,000,000       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BYPASS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SPECIAL ITEMS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PERMANENT IMPROVEMENTS       634,963,311             361,594,397             361,594,397             361,59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M IMPROVEMENTS       634,963,311             361,594,397             361,594,397             361,5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LLOC MUN-RESTRICTED          11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OC CNTY-RESTRICTED          1,00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DIST SUBDIVISIONS        12,000,000              14,500,000              14,500,000              1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NSTRUCTION                  747,963,311   1,000,000 487,094,397   1,000,000 486,094,397             486,0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9,157,665              89,311,084              89,311,084              89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3481.96)               (340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92,157,665              92,311,084              92,311,084              92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3481.96)               (340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229,051,570             155,004,108             155,004,108             155,00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MANENT IMPROVEMENTS           75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PERM IMPROVEMENTS           75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REST AREAS                                                 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                           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HIGHWAY MAINTENANCE      321,959,235             249,315,192             249,400,792      85,600 249,400,792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3481.96)               (340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HIGHWAY ENGINEERING       1154,880,465   1,000,000 819,789,643   1,000,000 818,875,243      85,600 818,875,243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5115.96)               (5099.96)               (5099.96)               (509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233,622                 190,000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33,622                 210,000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3,479,297               3,708,015               3,708,015               3,70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TOLL OPERATIONS              3,712,919               3,918,015               3,918,015               3,91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FEDERAL AID HIGHWA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                    35,618,645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HIGHWAY FUND                                             35,618,645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679,050                 287,204                 287,204                 2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5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6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5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00,050                 487,204                 487,204                 4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ENTITIES            19,770,804              25,816,979              25,816,979              25,81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IST SUBDIVISIONS          19,871,794     100,990  25,917,969     100,990  25,917,969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MASS TRANSIT                21,421,844     100,990  27,155,173     100,990  27,155,173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64,082,979              64,737,169              64,737,169              64,737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64,082,979              64,737,16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64,082,979              64,737,16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ORT ACCESS ROAD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OAD &amp;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MPROVEMENTS - ICAR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EXPANSION WORK - H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CRABBLE ROAD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GREENVILLE COUNTY STR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RAINAGE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MART RIDE - NEWBERRY &amp; CAMDEN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PARTMENT OF TRANSPORT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RECURRING BASE             </w:t>
      </w:r>
      <w:r>
        <w:rPr>
          <w:rFonts w:eastAsia="MS Mincho;ＭＳ 明朝" w:cs="Letter Gothic" w:ascii="Letter Gothic" w:hAnsi="Letter Gothic"/>
          <w:sz w:val="16"/>
        </w:rPr>
        <w:t>1286,640,523     1,100,990 1000,000,000     1,100,990 1000,085,600     1,186,5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</w:t>
      </w:r>
      <w:r>
        <w:rPr>
          <w:rFonts w:eastAsia="MS Mincho;ＭＳ 明朝" w:cs="Letter Gothic" w:ascii="Letter Gothic" w:hAnsi="Letter Gothic"/>
          <w:sz w:val="16"/>
        </w:rPr>
        <w:t>1295,320,523     9,780,990 1000,000,000     1,100,990 1000,085,600     1,186,5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(5408.96)               (5407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36:00Z</dcterms:modified>
  <cp:revision>2</cp:revision>
  <dc:subject/>
  <dc:title>     SEC</dc:title>
</cp:coreProperties>
</file>