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5                                              SECTION  53A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389,700                 360,000                 360,000            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DEBT SERVICE                              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DEBT SERVICE                                           40,000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RANSPORTATION INFRASTRUCTURE   62,000,000              70,000,000              70,000,000              7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62,000,000              70,000,000              70,000,000              7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62,389,700              70,400,000              70,400,000              7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62,389,700              70,400,000              70,400,000              70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7:00Z</dcterms:created>
  <dc:creator>NSC</dc:creator>
  <dc:description/>
  <dc:language>en-US</dc:language>
  <cp:lastModifiedBy>NSC</cp:lastModifiedBy>
  <dcterms:modified xsi:type="dcterms:W3CDTF">2007-06-22T18:17:00Z</dcterms:modified>
  <cp:revision>2</cp:revision>
  <dc:subject/>
  <dc:title>     SEC</dc:title>
</cp:coreProperties>
</file>