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1                                              SECTION  54A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6,506,833   6,506,833   6,406,833   6,406,833   6,406,833   6,406,833   6,406,833   6,40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6,997,808   6,997,808   6,897,808   6,897,808   6,897,808   6,897,808   6,897,808   6,89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928,660   1,928,660   1,928,660   1,928,660   2,928,660   2,928,660   2,928,660   2,92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8,926,468   8,926,468   8,826,468   8,826,468   9,826,468   9,826,468   9,826,468   9,82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EMPLOYER CONTRIBUTIONS            2,466,841   2,466,841   2,566,841   2,566,841   2,566,841   2,566,841   2,566,841   2,566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RINGE BENEFITS              2,466,841   2,466,841   2,566,841   2,5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2,466,841   2,466,841   2,566,841   2,5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11,393,309  11,393,309  11,393,309  11,393,309  12,393,309  12,393,309  12,393,309  12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