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3                                              SECTION  54C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DE COMMNSR &amp; DIR (P)             131,195     131,195     131,195     131,195     131,195     131,195     131,195     131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 (P)           1,800,064   1,800,064   1,800,064   1,800,064   1,800,064   1,800,064   1,800,064   1,8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931,259   1,931,259   1,931,259   1,931,259   1,931,259   1,931,259   1,931,259   1,931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96,411      96,411      96,411      96,411      96,411      96,411      96,411      9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RINTING CODE SUPPLEMENT           291,439      41,439     456,439     106,439     456,439     106,439     456,439     10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PPROVED ACCOUNTS                   77,604      77,604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PECIAL ITEMS                 469,264     219,264     634,264     284,264     634,264     284,264     634,264     28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DMINISTRATION               2,496,934   2,246,934   2,661,934   2,311,934   2,661,934   2,311,934   2,661,934   2,31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. LEG. MISC (P)             119,574     119,574     119,574     119,574     119,574     119,574     119,574     1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  119,574     119,574     119,574     119,574     119,574     119,574     119,574     1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    338         338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GISTER                            119,912     119,912     119,912     119,912     119,912     119,912     119,912     119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  487,180     487,180     487,180     487,180     487,180     487,180     487,180     487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  487,180     487,180     487,180     487,180     487,180     487,180     487,180     4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4                                              SECTION  54C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487,180     487,180     487,180     487,180     487,180     487,180     487,180     4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3,104,026   2,854,026   3,269,026   2,919,026   3,269,026   2,919,026   3,269,026   2,91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