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5                                              SECTION  54D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6,408      96,408      96,408      96,408      96,408      96,408      96,408      9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ITR (P)                         1,519,882   1,519,882   1,519,882   1,519,882   1,519,882   1,519,882   1,519,882   1,519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1,696,290   1,696,290   1,696,290   1,696,290   1,696,290   1,696,290   1,696,290   1,69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810,429   1,810,429   1,810,429   1,810,429   1,810,429   1,810,429   1,810,429   1,81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3,506,719   3,506,719   3,506,719   3,506,719   3,506,719   3,506,719   3,506,719   3,50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414,355     414,355     414,355     414,355     414,355     414,355     414,355     414,3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414,355     414,355     414,355     414,355     414,355     414,355     414,355     4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414,355     414,355     414,355     414,355     414,355     414,355     414,355     4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ECHNOLOGY UPGRADES          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APPRO.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RECURRING BASE               3,921,074   3,921,074   3,921,074   3,921,074   3,921,074   3,921,074   3,921,074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  5,121,074   3,921,074   3,921,074   3,921,074   3,921,074   3,921,074   3,921,074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