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7                                              SECTION  54H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06,000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445,377  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80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33,377                 678,377                 678,377                 67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682,640                 597,640                 746,472                 74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316,017               1,276,017               1,424,849               1,424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459,856               1,419,856               1,568,688               1,56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5,376,767  32,466,911  35,105,717  33,335,861  36,254,549  34,335,861  36,254,549  34,33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3.00)    (543.00)    (555.00)    (545.00)    (553.00)    (543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