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JUDGE                        112,740     112,740     112,740     112,740     112,740     112,740     112,740     11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SSOCIATE JUDGE                    501,063     501,063     501,063     501,063     501,063     501,063     501,063     501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1,065,019     826,379   1,206,379     906,379   1,317,966   1,017,966   1,317,966   1,01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8.00)     (29.00)     (38.00)     (29.00)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BUSINESS ASSOCIATE           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16,881      1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1,695,703   1,457,063   1,872,063   1,572,063   1,948,650   1,648,650   1,948,650   1,64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44.00)     (35.00)     (45.00)     (36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230,398     136,481     451,521     151,521     461,187     161,187     461,187     161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1,926,101   1,593,544   2,323,584   1,723,584   2,409,837   1,809,837   2,409,837   1,80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4.00)     (35.00)     (45.00)     (36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451,973     372,745     487,333     398,105     504,975     415,747     504,975     415,7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451,973     372,745     487,333     398,105     504,975     415,747     504,975     41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451,973     372,745     487,333     398,105     504,975     415,747     504,975     41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2,378,074   1,966,289   2,810,917   2,121,689   2,914,812   2,225,584   2,914,812   2,22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44.00)     (35.00)     (45.00)     (36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