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5                                              SECTION  56D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146,708     146,708     146,708     146,708     146,708     146,708     146,708     146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136,034     136,034     136,034     136,034     136,034     136,034     136,034     13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3.75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282,742     282,742     282,742     282,742     282,742     282,742     282,742     282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5.00)     (14.75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56,936      56,936      56,936      56,936      56,936      56,936      56,936      5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339,678     339,678     339,678     339,678     339,678     339,678     339,678     339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5.00)     (14.75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 97,540      97,540      97,540      97,540      97,540      97,540      97,540      97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 97,540      97,540      97,540      97,540      97,540      97,540      97,540      9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 97,540      97,540      97,540      97,540      97,540      97,540      97,540      9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  437,218     437,218     437,218     437,218     437,218     437,218     437,218     43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(15.00)     (14.75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GOVERNOR'S OFFICE          164,314,438  47,879,271 149,916,551  49,292,625 152,871,829  52,247,903 150,395,535  49,77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(905.74)    (761.17)    (936.37)    (813.45)    (942.37)    (819.45)    (944.37)    (82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