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CURITY DETAIL                                            46,154      46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58,705     158,705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225,250     225,250     271,404     271,404     225,250     225,250     225,250     22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22,173      22,173      22,173      22,173     112,173     112,173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247,423     247,423     293,577     293,577     337,423     337,423     337,423     33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2,080,351   1,162,200   2,205,351   1,287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160,500      86,500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54,666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2,395,517   1,258,700   2,520,517   1,383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1,725,129     629,576   1,615,129     519,576   1,600,129     504,576   1,600,129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ILVER HAIRED LEGISLATURE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DMINISTRATION                   4,120,646   1,888,276   4,135,646   1,903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SERVICES                                                     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  290,000     290,000     290,000     290,000   1,790,000   1,79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ASE SERVICES       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ASE SRVC/PUB ASST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SSISTANCE                      27,770,502   2,196,100  27,770,502   2,196,100  29,270,502   3,696,100  27,770,502   2,1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N AGING             31,891,148   4,084,376  31,906,148   4,099,376  33,406,148   5,599,376  31,906,148   4,0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81,353     450,518     795,199     464,364     781,353     450,518     781,353     450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OMMUNITY BAS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ERVICES-OFC ON AGIN             2,900,000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32,919,924   4,7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35,819,924   7,6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53.00)     (35.65)     (54.00)     (36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