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851     349,851     399,082     399,082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4.6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9,600     109,600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3,000      20,000      27,250      25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07,458     571,458     634,303     632,053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08,000      44,300     112,984      44,275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815,458     615,758     747,287     676,32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82,564   1,072,564   1,158,882   1,143,882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5,000      1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1,197,564   1,087,564   1,165,882   1,150,882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78,100      57,475      78,177      57,452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AYROLL/ACCOUNTS PAYABLE          1,275,664   1,145,039   1,244,059   1,208,334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533,823     389,823     542,840     492,890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 20,000      20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553,823     409,823     567,840     517,890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35,600      23,725      35,756      23,719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PORTING                           589,423     433,548     603,596     541,609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757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762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48,200      42,175     155,911      42,167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FORMATION TECHNOLOGY         911,164     800,139     909,933     595,734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  399,343     290,343     361,601     345,601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399,343     290,343     399,601     383,601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49,725      39,025      50,908      39,004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ERVICES                            449,068     329,368     450,509     422,605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073,796     910,721     959,189     789,963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COMPTROLLER GENERAL'S OFF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 5,114,573   4,234,573   4,9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71.00)     (60.40)     (68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