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021,677   1,021,677     736,002     736,002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7,347      77,347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53,888     253,888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86,621   1,486,621   1,431,598   1,431,598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40,751     393,194     695,774     448,217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110,000   1,110,000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156,832   4,156,832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284,204   6,036,647   6,584,204   6,3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  844,680     844,68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14,621     600,000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EACHERS                          888,597               1,106,328               1,106,328               1,106,32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CENTERS OF EXCELLENCE              721,101   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          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ERVICE LEARNING ENGAGEMENT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DUCATION AND GENERAL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                        19,042,156  19,042,156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408,000   1,408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                        300,000     300,000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OLLEGE TRANSITION CONNECTION                                                 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RITICAL NEEDS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INITIATIVE             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ROGRAM                         5,871,014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ERVICE PROGRAMS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20,463     120,463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UNCLASSIFIED POSITIONS        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           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PECIAL ITEMS              24,014,850  21,587,275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UTTING EDGE                24,143,481  21,715,906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201,371      66,284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51)       (.90)      (5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UNCLASSIFIED POSITIONS              30,254       5,764      21,012                  21,012            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2.60)       (.10)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178,785                 265,725                 265,725                 265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410,410      72,048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90,121                 141,746                 141,746                 141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5,842      35,842      39,769      39,769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0,400      20,400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42,175     142,175     122,802     122,802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98,417     198,417     183,583     183,583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50,464     150,464     165,298     165,298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   20,575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 69,444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IPSE                           69,444                  69,444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(.19)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I. ONE VOICE ONE PL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ONE VOICE ONE PLAN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662,812     473,532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X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FORMANCE FUNDING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PSCOR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CADEMIC ENDOWMENT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LIFE SCHOLARSHIPS               53,422,193  53,422,193  85,123,335  85,123,335  75,489,109  75,489,109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SSISTANCE         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X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TATEWIDE ELECTRONIC LIBRARY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GEAR-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REB                                269,000     2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APPRO.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NON-RECURRING                4,069,000   4,0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106,680,250  91,257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5                                              SECTION   5A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0,749,250  95,326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9.00)     (29.70)     (52.00)     (44.70)     (37.00)     (29.70)     (37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