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166,368   6,222,755  13,703,345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55.15)    (207.93)    (355.15)    (182.01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68,000                  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I                                                   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                        42,000            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MANAGER I                                      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12,909,412   6,064,508  13,985,465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39.25)    (104.60)    (139.25)     (96.93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                                              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3,895,539               4,373,612               4,373,612               4,37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30,111,319  12,427,263  32,202,422  12,427,263  32,830,422  12,427,263  32,830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10,864,270              12,472,104              12,472,104              12,47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OEDUCATION INITIATIVE            861,564                 921,873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  861,564                 921,873                 921,873                 921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UNRESTRICTED               41,837,153  12,427,263  45,596,399  12,427,263  46,224,399  12,427,263  46,224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8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978,591               1,916,914               1,916,914               1,916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1,978,591               1,916,914               1,916,914               1,91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29,487,715              31,539,325              31,539,325              31,53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RESTRICTED                 31,466,306              33,456,239              33,456,239              33,456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DUCATION AND GENERAL       73,303,459  12,427,263  79,052,638  12,427,263  79,680,638  12,427,263  79,680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2,862,728               2,590,729               2,590,729               2,5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99.50)                 (99.50)                 (99.50)                 (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1,641,118               1,924,485               1,924,485               1,92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1,113,490               1,191,434               1,191,434               1,19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5,617,336               5,706,648               5,706,648               5,70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22,205,810              23,760,217              23,760,217              23,760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XILIARY ENTERPRISES       27,823,146              29,466,865              29,466,865              29,46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27.50)                (127.50)                (127.50)                (1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9,185,015   2,857,920   9,614,065   2,857,920   9,789,905   2,857,920   9,789,90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9,185,015   2,857,920   9,614,065   2,857,920   9,789,90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9,185,015   2,857,920   9,614,065   2,857,920   9,789,90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RR PARITY                          1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INFIRMARY ROOF REPAIR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APPRO.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               1,641,326     14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HE CITADE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9                                              SECTION   5C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110,311,620  15,285,183 118,133,568  15,285,183 118,937,40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111,952,946  15,426,509 118,133,568  15,285,183 118,937,40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(622.90)    (313.53)    (622.90)    (279.94)    (635.4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