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0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227,656     227,656     227,656     227,656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65,693,202  46,254,109  69,307,482  46,254,109  69,307,482  46,254,109  69,307,482  46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583.18)   (1011.42)   (1583.18)    (997.42)   (1583.18)    (997.42)   (1583.18)    (9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PPLICATIONS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GRANT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                       (9.00)      (5.00)      (9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     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AREER SPECIALIST                                   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88,637,635  39,078,109  92,637,635  39,078,109  92,637,635  39,078,109  92,637,635  39,07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815.33)    (417.31)    (815.33)    (398.31)    (815.33)    (398.31)    (815.33)    (39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                       (28.00)      (7.00)     (28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1,860,000   1,860,000   1,860,000   1,860,000   1,860,000   1,8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(22.75)     (22.75)     (22.75)     (22.75)     (22.75)     (2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              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9,615,537               9,990,964               9,990,964               9,99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164,174,030  85,559,874 174,363,737  87,759,874 174,363,737  87,759,874 174,363,737  87,759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2399.51)   (1429.73)   (2429.26)   (1426.48)   (2480.26)   (1438.48)   (2480.26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55,643,585              57,737,872   2,000,000  57,737,872   2,000,000  57,737,872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1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&amp; FILM                           814,749     814,749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OMSET                                                    900,000     900,000     300,000     300,000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MUNICIPAL SERVICES                931,747     931,747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LL ME MISTER                                          1,300,000   1,300,000   1,300,000   1,300,000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RES CENTER WIRELESS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ENGINEERING RESEARCH              791,272     791,272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UTO RESEARCH                    500,000     5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SCHOLARSHIPS                   29,261,845              29,261,845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SPECIAL ITEMS             32,799,613   3,537,768  36,499,613   7,237,768  35,899,613   6,637,768  36,499,613   7,2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252,617,228  89,097,642 268,601,222  96,997,642 268,001,222  96,397,642 268,601,222  96,9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(2399.51)   (1429.73)   (2429.26)   (1426.48)   (2480.26)   (1438.48)   (2480.26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6,290,936               8,321,775               8,321,775               8,321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51.88)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24,835,536              24,742,011              24,742,011              24,74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263.69)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23,002,580              23,973,079              23,973,079              23,973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54,129,052              57,036,865              57,036,865              57,03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46,279,313              46,279,313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CHOLARSHIPS                   46,477,750              48,314,515              48,314,515              48,31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46,477,750              48,314,515              48,314,515              48,31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RESTRICTED                146,886,115             151,630,693             151,630,693             151,630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DUCATION &amp; GENERAL        399,503,343  89,097,642 420,231,915  96,997,642 419,631,915  96,397,642 420,231,915  96,9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2815.08)   (1429.73)   (2844.83)   (1426.48)   (2895.83)   (1438.48)   (2895.83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16,171,132              18,171,132              18,171,132              18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05.20)                (305.20)                (305.20)                (30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2                                              SECTION   5D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      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UNCLASSIFIED POSITIONS          12,731,532              14,731,532              14,731,532              14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27.70)                (127.70)                (127.70)                (12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2,504,871               2,881,475               2,881,475               2,881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31,407,535              35,784,139              35,784,139              35,784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432.90)                (432.90)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52,634,384              52,415,553              52,415,553              52,41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INCIPAL                        1,735,420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INTEREST                         1,956,963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DEBT SERVICE                3,692,383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XILIARY ENTERPRISES       87,734,302              91,892,075              91,892,075              91,892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32.90)                (432.90)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49,184,304  11,378,844  50,596,773  11,978,844  50,596,773  11,978,844  50,596,773  11,978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49,184,304  11,378,844  50,596,773  11,9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3                                              SECTION   5D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49,184,304  11,378,844  50,596,773  11,9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INFRASTRUCTURE REPAIR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INTERNATIONAL CENTER FOR AU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RESEARCH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ALL ME MISTER                    1,300,000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3,7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               3,7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536,421,949 100,476,486 562,720,763 108,976,486 562,120,763 108,376,486 562,720,763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540,121,949 103,276,486 562,720,763 108,976,486 562,120,763 108,376,486 562,720,763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(3247.98)   (1429.73)   (3277.73)   (1426.48)   (3353.73)   (1438.48)   (3353.73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