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3,594     153,594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2,580,443   8,227,274  24,077,881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19.94)    (256.87)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19,659                  19,659            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239,180                 239,180                 23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(10.00)                 (10.00)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 58,204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ASSISTANT                                          71,754                  71,754                  71,7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TECHNOLOG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MANAGER II                                                 52,428                  52,428                  5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8,204                  58,204                  58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I                                              35,414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DATA BASE ADMINISTRATOR I                                  35,414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OF PLANNING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SEARCH                                                   43,090                  43,090                  43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35,414                  35,414            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29,102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5                                              SECTION   5E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 ARTIST II 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                                             29,102                  29,102            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Y SPECIALIST                                         23,918                  23,918            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I                                  47,836                  47,836                  47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SECURITY SPECIALIST III                                    58,977                  58,977                  58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39,942,641  16,101,958  41,341,463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494.15)    (237.76)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(.92)                   (.92)                   (.9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50)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320,000                 320,000                 3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437,000                 437,000                 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11.50)      (4.75)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                                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(.75)                   (.75)            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11,747,248              12,563,832              12,563,832              12,563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74,423,926  24,482,826  80,010,302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45,687,771              51,079,582              51,079,582              51,079,58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6                                              SECTION   5E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MARINE GENOMIC                                        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ANAGEMENT PROGRAM                395,000     395,000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ARTNERSHIP INITIATIVE            591,550     591,550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EACHING AND LEARNING             501,800     501,800   1,051,800   1,05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ENTER                                               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2,076,367   2,076,367   4,342,131   4,34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DUCATIONAL AND GENERAL    122,188,064  26,559,193 135,432,015  28,824,957 135,282,015  28,674,957 135,282,015  28,67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1,979,417               2,128,201               2,128,201               2,128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1,457,111               1,745,779               1,745,779               1,74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PERSONAL SERVICES          1,866,050               2,039,716               2,039,716               2,039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5,302,578               5,913,696               5,913,696               5,91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21,597,983              24,884,784              24,884,784              24,884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XILIARY SERVICES          26,900,561              30,798,480              30,798,480              30,798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18,332,556   3,758,115  19,958,74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7                                              SECTION   5E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MRR PARITY                          524,238     52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CHOOL OF BUSINESS: OFFIC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URISM ANALY                 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AL ESTATE PROGRAM                 612,764     612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MARINE GENOMICS                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ENTER FOR PARTNERSHIPS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IMPROVE EDUCATION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GRICE MARINE BIOLOGY LABORATORY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 6,290,002   6,290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167,421,181  30,317,308 186,189,241  32,583,072 186,039,241  32,43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173,711,183  36,607,310 186,189,241  32,583,072 186,039,241  32,43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1218.84)    (495.63)   (1275.51)    (505.38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