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2,752     122,752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5,240,302   2,531,425  16,693,071   2,531,425  16,693,071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69.40)     (55.83)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9,629,670   7,161,526  21,484,462   7,129,278  21,484,462   7,129,278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2.31)    (130.91)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822,044      29,558   6,245,819      29,558   6,245,819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40,814,768   9,845,261  44,578,352   9,845,261  44,578,352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8,121,637     500,000  22,607,582   3,500,000  19,607,582     500,000  22,607,582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CHOLARSHIPS                   10,974,673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10,974,673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UNRESTRICTED               69,911,078  10,345,261  78,715,909  13,345,261  75,715,909  10,345,261  78,715,909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112,945                 113,927                 113,927                 11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230,585     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998,347               1,020,797               1,020,797               1,02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1,341,877               1,365,309               1,365,309               1,3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596,901               3,275,043               3,275,043               3,27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LARSHIPS                   12,485,508 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12,485,508 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RESTRICTED                 16,424,286              17,681,161              17,681,161              17,68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DUCATION &amp; GENERAL         86,335,364  10,345,261  96,397,070  13,345,261  93,397,070  10,345,261  96,397,070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794.33)    (187.74)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1,309,090               1,348,363               1,348,363               1,34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PERSONAL SERVICES            509,517                 524,803                 524,803                 524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1,818,607               1,873,166               1,873,166               1,87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6,586,799               7,783,937               7,783,937               7,78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XILIARY ENTERPRISES        8,405,406               9,657,103               9,657,103               9,6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11,397,366   2,322,310  12,499,945   2,322,310  12,499,945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RR PARITY                        2,35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LLEGE OF NATURAL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(NUTRACEUTICALS)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APPRO.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      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106,138,136  12,667,571 118,554,118  15,667,571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108,746,258  15,025,693 118,554,118  15,667,571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816.33)    (187.74)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