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4                                              SECTION   5H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45,166     145,166     145,166     145,166     145,166     145,166     145,166     145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5,474,880   2,480,434   5,774,880   2,480,434   5,774,880   2,480,434   5,774,880   2,480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66.25)     (82.40)    (166.25)     (82.40)    (166.25)     (82.40)    (166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9,642,220   5,534,850   9,842,220   5,534,850   9,842,220   5,534,850   9,842,220   5,53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40.66)     (89.30)    (140.66)     (89.30)    (140.66)     (89.30)    (14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2,280,621               1,780,621               1,780,621               1,780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7,542,887   8,160,450  17,542,887   8,160,450  17,542,887   8,160,450  17,542,887   8,160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07.91)    (172.70)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7,654,858               7,654,858               7,654,858               7,654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DUCATION AND GENERAL       25,197,745   8,160,450  25,197,745   8,160,450  25,197,745   8,160,450  25,197,745   8,160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07.91)    (172.70)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434,928                 434,928                 434,928                 43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232,002                 232,002                 232,002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666,930                 666,930                 666,930                 666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4,437,006               4,437,006               4,437,006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XILIARY ENTERPRISES        5,103,936               5,103,936               5,103,936               5,103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4,674,913   2,014,748   4,674,913   2,014,748   4,674,913   2,014,748   4,674,913   2,014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4,674,913   2,014,748   4,674,913   2,014,748   4,674,913   2,014,748   4,674,913   2,01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4,674,913   2,014,748   4,674,913   2,014,748   4,674,913   2,014,748   4,674,913   2,01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MRR PARITY                          174,252     174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APPRO.           174,252     174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5                                              SECTION   5H 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  174,252     174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 34,976,594  10,175,198  34,976,594  10,175,198  34,976,594  10,175,198  34,976,594  10,17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35,150,846  10,349,450  34,976,594  10,175,198  34,976,594  10,175,198  34,976,594  10,17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318.91)    (172.70)    (318.91)    (172.70)    (318.91)    (172.70)    (318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