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47,482     247,482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79,779,015  44,221,240  85,812,927  44,221,240  85,812,927  44,221,240  85,812,927  44,22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2047.22)   (1390.57)   (1983.22)   (1390.57)   (1983.22)   (1390.57)   (198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20.00)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20.00)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MPUTER OPER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ELECTRONIC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(15.00)                 (15.00)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PPLICATION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122,661,546  76,677,540 146,356,021  76,677,540 146,356,021  76,677,540 146,356,021  76,67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1204.14)    (983.81)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1,800,000   1,800,000   1,800,000   1,800,000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(45.00)     (45.00)     (45.00)     (45.00)     (45.00)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   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30.00)     (30.00)     (30.00)     (30.00)     (30.00)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(50.00)                 (50.00)                 (5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64.50)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38,571,405      72,977  28,631,436      72,977  28,631,436      72,977  28,631,436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241,259,448 121,219,239 264,847,866 125,019,239 264,847,866 125,019,239 264,847,866 125,01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3252.36)   (2375.38)   (3482.86)   (2450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137,365,725             147,183,030             147,183,030             147,18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ONGAREE INITIATIVE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INST PUBLIC AFFAIRS               716,454     716,454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NE CAROLINA                                            3,000,000   3,0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HYDROGEN RESEARCH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ALMETTO POISON CENTER 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EPILEPSY            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ECHNOLOGY INCUBATOR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ENTE                            686,534     686,534     936,534     936,534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NATIONAL HYDROGEN ASSO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ONVENTION ENGENUI                                       100,000     100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4,500,867   4,500,867   8,300,867   8,300,867   6,700,867   6,700,867   6,800,867   6,8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UNRESTRICTED                   383,126,040 125,720,106 420,331,763 133,320,106 418,731,763 131,720,106 418,831,763 131,8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3252.36)   (2375.38)   (3482.86)   (2450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7,838,595               7,168,674   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47.94)                (212.84)                (212.84)                (2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17,399,135              31,353,251     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07.57)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0                                              SECTION   5KA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32,940,842              20,462,528              20,462,528              20,46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58,178,572              58,984,453    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55.51)                (420.4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126,152,932             139,982,165      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OUNCIL PROJECT                  180,192                 200,918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GEOGRAPHIC ALLIANCE               184,508                 246,000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NETWOR                           288,444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   653,144                 735,362 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SC - NON-MED: RESTRICTED 184,984,648             199,701,980            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55.51)                (420.4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9,445,930               9,474,133               9,474,133               9,47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213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87,090              10,826,476     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16,233,068               5,889,243      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25,966,088              26,189,852              26,189,852              26,189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55,819,250              60,830,575      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USC - NON-MED: AUXILIARY   81,785,338              87,020,427              87,020,427              87,02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USC - NON-MEDICINE         649,896,026 125,720,106 707,054,170 133,320,106 705,454,170 131,720,106 705,554,170 131,8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4026.95)   (2375.38)   (4222.35)   (2450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6,190,843   3,044,077   7,167,020   3,044,077   7,167,020   3,044,077   7,167,020   3,04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80.55)     (86.70)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15,581,667  13,083,482  15,558,696  13,083,482  15,558,696  13,083,482  15,558,696  13,0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47.03)    (127.30)    (182.1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1,356,868               1,178,954      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23,129,378  16,127,559  23,904,670  16,127,559  23,904,670  16,127,559  23,904,670  16,1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27.5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1                                              SECTION   5KA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1,294,645     168,463   9,793,029     168,463   9,793,029     168,463   9,793,029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RESTRICTED                    34,424,023  16,296,022  33,697,699  16,296,022  33,697,699  16,296,022  33,697,699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327.5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2,512,466               2,521,705   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01.58)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6,890,741              13,256,910              13,256,910              13,2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39.84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4,906,021               1,164,505               1,164,505               1,164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14,309,228              16,943,120              16,943,120              16,94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341.4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19,150,470              12,805,573      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SC - MEDICINE:RESTRICTED  33,459,698              29,748,693              29,748,693              29,74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41.4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USC - MEDICINE              67,883,721  16,296,022  63,446,392  16,296,022  63,446,392  16,296,022  63,446,392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669.00)    (214.00)    (704.1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76,696,173  28,339,642  90,875,086  29,339,642  90,875,086  29,339,642  90,875,086  29,33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76,696,173  28,339,642  90,875,086  29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76,696,173  28,339,642  90,875,086  29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ONGAREE INITIATIVE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ITY OF COLUMBIA - INCUB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ROJECT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ENTER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OISON CONTROL CENTER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2                                              SECTION   5KA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794,475,920 170,355,770 861,375,648 178,955,770 859,775,648 177,355,770 859,875,648 177,4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796,625,920 172,505,770 861,375,648 178,955,770 859,775,648 177,355,770 859,875,648 177,4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4695.95)   (2589.38)   (4926.45)   (2664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