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3                                              SECTION   5KB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5,630,146   1,587,298   6,038,449   1,587,298   6,038,449   1,587,298   6,038,449   1,58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54.80)     (49.06)    (160.80)     (49.06)    (160.80)     (49.06)    (160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10,550,380   6,876,275  13,459,354   6,876,275  13,459,354   6,876,275  13,459,354   6,8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33.92)    (106.82)    (146.92)    (106.82)    (146.92)    (106.82)    (146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3,472,869               1,064,545               1,064,545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19,653,395   8,463,573  20,562,348   8,463,573  20,562,348   8,463,573  20,562,348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288.7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11,421,148              10,353,322              10,353,322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UNRESTRICTED               31,074,543   8,463,573  30,915,670   8,463,573  30,915,670   8,463,573  30,915,670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88.7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188,656                 136,974                 136,974                 13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44)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339,512                 538,168                 538,168                 53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85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476,392                 412,179                 412,179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1,004,560               1,087,321               1,087,321               1,08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10,011,731              10,499,366              10,499,366              10,499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STRICTED                 11,016,291              11,586,687              11,586,687              11,58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4                                              SECTION   5KB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&amp; GENERAL         42,090,834   8,463,573  42,502,357   8,463,573  42,502,357   8,463,573  42,502,357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03.01)    (155.88)    (336.51)    (155.88)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41,274                 355,624                 355,624                 355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                            922                     922    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4,891                 177,450                 177,450                 17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456,165                 533,996                 533,996                 533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2,138,787               2,066,494               2,066,494               2,0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UXILIARY                    2,594,952               2,600,490               2,600,490               2,600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5,077,591   1,917,689   5,500,994   1,917,689   5,500,994   1,917,689   5,500,994   1,91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5,077,591   1,917,689   5,500,994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5,077,591   1,917,689   5,500,994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MRR PARITY                          599,237     599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RECURRING BASE              49,763,377  10,381,262  50,603,841  10,381,262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 50,362,614  10,980,499  50,603,841  10,381,262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316.76)    (155.88)    (350.26)    (155.88)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