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5                                              SECTION   5KC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7,420,422   2,448,483   8,188,740   2,448,483   8,188,740   2,448,483   8,188,740   2,44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219.22)     (53.81)    (219.22)     (53.81)    (219.22)     (53.81)    (219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ATHLETIC TRAIN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 MAINTENANCE TRAD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ELECTR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TNESS CENTER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14.00)            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/GROUNDS SUPERVI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MEDIA REL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NURSE PRACTICION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SENIOR DEVELOP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UNCLASSIFIED POSITIONS         15,280,871   7,261,672  19,652,222   7,261,672  19,652,222   7,261,672  19,652,222   7,26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02.71)    (126.51)    (202.71)    (126.51)    (202.71)    (126.51)    (202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NEW POSIT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6                                              SECTION   5KC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/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                                                700,260     700,260                             700,260     700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4.50)      (4.50)                              (4.50)      (4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LIBRAR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PERSONAL SERVICES         5,323,767               1,641,807               1,641,807               1,641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PERSONAL SERVICE          28,025,060   9,710,155  30,183,029  10,410,415  29,482,769   9,710,155  30,183,029  10,41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21.93)    (180.32)    (480.43)    (184.82)    (475.93)    (180.3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        17,601,055   1,000,000  16,755,127   1,000,000  16,755,127   1,000,000  16,755,127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EACHING EXCEL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INITIATIVE                                                                  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SPECIAL ITEMS                                                           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UNRESTRICTED               45,626,115  10,710,155  46,938,156  11,410,415  46,247,896  10,720,155  46,938,156  11,41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421.93)    (180.32)    (480.43)    (184.82)    (475.93)    (180.3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LASSIFIED POSITIONS              212,423                 130,255                 130,255                 130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6.04)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UNCLASSIFIED POSITIONS            396,907               1,081,253               1,081,253               1,08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53)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PERSONAL SERVICES         1,413,283                 424,633                 424,633                 424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2,022,613               1,636,141               1,636,141               1,63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3.5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15,328,426              14,729,537              14,729,537              14,729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RESTRICTED                 17,351,039              16,365,678              16,365,678              16,365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3.5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EDUCATION &amp; GENERAL         62,977,154  10,710,155  63,303,834  11,410,415  62,613,574  10,720,155  63,303,834  11,41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35.50)    (180.32)    (494.00)    (184.82)    (489.50)    (180.32)    (494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7                                              SECTION   5KC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337,719                 407,832                 407,832                 407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125,483                 156,911                 156,911                 156,9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463,202                 564,743                 564,743                 564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3,000,225               2,892,360               2,892,360               2,892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XILIARY                    3,463,427               3,457,103               3,457,103               3,45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7,182,526   1,986,104   8,063,589   2,219,523   7,830,170   1,986,104   8,063,589   2,21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7,182,526   1,986,104   8,063,589   2,219,523   7,830,170   1,986,104   8,063,589   2,219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7,182,526   1,986,104   8,063,589   2,219,523   7,830,170   1,986,104   8,063,589   2,219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MRR PARITY                        1,877,675   1,877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NON-RECURRING APPRO.         1,877,675   1,877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NON-RECURRING                1,877,675   1,877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 73,623,107  12,696,259  74,824,526  13,629,938  73,900,847  12,706,259  74,824,526  13,62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75,500,782  14,573,934  74,824,526  13,629,938  73,900,847  12,706,259  74,824,526  13,62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(447.50)    (180.32)    (506.00)    (184.82)    (501.50)    (180.32)    (506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