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8                                              SECTION   5KD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760,134     332,216   2,116,465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5.75)      (3.74)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647,797   1,286,806   4,735,632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9)     (17.75)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565,553               1,266,784               1,266,784               1,266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6,973,484   1,619,022   8,118,881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499,723     500,000   3,829,146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0,653,447   2,299,262  12,128,26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297,288                 499,505                 499,505                 499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378,371                 499,505                 499,505                 49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2,121,936               2,664,836               2,664,836               2,66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RESTRICTED                  2,500,307               3,164,341               3,164,341               3,16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&amp; GENERAL         13,153,754   2,299,262  15,292,608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3.3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96,639                 118,554                 118,554                 11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 96,639                 118,554                 118,554                 11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749,953                 737,614                 737,614                 737,6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9                                              SECTION   5KD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  846,592                 856,168                 856,168                 8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1,576,590     377,785   1,990,203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MRR PARITY                          502,175     50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15,576,936   2,677,047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16,079,111   3,179,222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93.34)     (21.49)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