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0                                              SECTION   5KE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138,840     148,950   1,230,693     148,950   1,230,693     148,950   1,230,693     14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6.28)      (5.41)     (26.28)      (5.41)     (26.28)      (5.41)     (2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UNCLASSIFIED POSITIONS          2,081,027   1,860,468   2,940,511   1,860,468   2,940,511   1,860,468   2,940,511   1,860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3.25)     (21.25)     (35.25)     (21.25)     (35.25)     (21.25)     (35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1,498,543       4,514     980,490       4,514     980,490       4,514     980,490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4,718,410   2,013,932   5,151,694   2,013,932   5,151,694   2,013,932   5,151,694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9.53)     (26.66)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2,431,316               4,132,280               4,132,280               4,132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UNRESTRICTED                7,149,726   2,013,932   9,283,974   2,013,932   9,283,974   2,013,932   9,283,974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9.53)     (26.66)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 25,000                     473                     473                     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 87,500                 287,312                 287,312                 28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5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266,488                 147,146                 147,146                 147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378,988                 434,931                 434,931                 434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2,941,985               3,314,110               3,314,110               3,314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RESTRICTED                  3,320,973               3,749,041               3,749,041               3,74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1                                              SECTION   5KE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ION &amp; GENERAL         10,470,699   2,013,932  13,033,015   2,013,932  13,033,015   2,013,932  13,033,015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4.03)     (26.66)     (76.03)     (26.66)     (76.03)     (26.66)     (76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 54,414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 68,704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391,986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XILIARY                      460,69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1,205,733     540,173   1,313,155     540,173   1,313,155     540,173   1,313,155     540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1,205,733     540,173   1,313,155     540,173   1,313,155     540,173   1,313,155     54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1,205,733     540,173   1,313,155     540,173   1,313,155     540,173   1,313,155     54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MRR PARITY                     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REPAIR/RENOVATION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REPAVING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12,137,122   2,554,105  14,396,170   2,554,105  14,396,170   2,554,105  14,396,170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13,087,122   3,504,105  14,396,170   2,554,105  14,396,170   2,554,105  14,396,170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65.03)     (26.66)     (77.03)     (26.66)     (77.03)     (26.66)     (77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