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6                                              SECTION   5KH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33,385     197,385     446,017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791,636     597,591     881,080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63,241                  34,586                  34,586                  34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8,262     794,976   1,361,683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37,440                 446,361                 446,361                 446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925,702     794,976   1,808,044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182,038                 212,292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182,038                 212,292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292,744               1,325,315               1,325,315               1,325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474,782               1,537,607               1,537,607               1,53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400,484     794,976   3,345,651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17,280                  20,124                  20,124                  2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17,280                  20,124                  20,124                  2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6,614                 125,839                 125,839                 12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                      143,894                 145,963                 145,963                 14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394,676     197,737     423,013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7                                              SECTION   5KH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MRR PARITY                           16,206      16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  3,939,054     992,713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3,955,260   1,008,919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ＭＳ 明朝" w:cs="Letter Gothic" w:ascii="Letter Gothic" w:hAnsi="Letter Gothic"/>
          <w:sz w:val="16"/>
        </w:rPr>
        <w:t>977,606,337   212,247,557 1045,138,395   215,534,674 1042,614,716   213,010,995 1043,638,395   214,03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5797.73)   (3071.97)   (6182.23)   (3151.47)   (6177.73)   (3146.9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