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8                                              SECTION   5L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57,380     157,380     157,380     157,380     157,380     157,380     157,380     157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11,977,042   6,971,326  12,326,326   6,971,326  12,326,326   6,971,326  12,326,326   6,97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24.92)    (216.53)    (324.92)    (216.53)    (324.92)    (216.53)    (324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BUILDING / 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BUILDING / GRP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SUPERVI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STATISTICAL AND RESEAR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UNCLASSIFIED POSITIONS          21,393,608  11,760,567  22,037,667  11,760,567  22,037,667  11,760,567  22,037,667  11,76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59.50)    (221.83)    (359.50)    (221.83)    (359.50)    (221.83)    (359.5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(9.75)                  (9.75)                  (9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PERSONAL SERVICES          6,330,000               6,523,302               6,523,302               6,523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ERSONAL SERVICE           39,858,030  18,889,273  41,044,675  18,889,273  41,044,675  18,889,273  41,044,675  18,889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685.42)    (439.36)    (708.17)    (439.36)    (708.17)    (439.36)    (708.17)    (439.3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9                                              SECTION   5L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56,705,107              55,238,664              55,238,664              55,238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LLOC EIA - TCHR RECRUIT PROG    5,404,014               5,454,014               5,454,014               5,454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ITEMS               5,404,014               5,454,014               5,454,014               5,45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DUCATION &amp; GENERAL        101,967,151  18,889,273 101,737,353  18,889,273 101,737,353  18,889,273 101,737,353  18,889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685.42)    (439.36)    (708.17)    (439.36)    (708.17)    (439.36)    (708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1,925,000               1,925,000               1,925,000               1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9.11)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UNCLASSIFIED POSITIONS     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  775,000                 775,000                 775,000            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3,100,000               3,100,000               3,100,0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8,500,000               8,500,000               8,500,000         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UXILIARY                   11,600,000              11,600,000              11,600,000              1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10,720,422   2,842,823  11,023,022   2,842,823  11,023,022   2,842,823  11,023,022   2,842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10,720,422   2,842,823  11,023,022   2,842,823  11,023,022   2,842,823  11,023,022   2,84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10,720,422   2,842,823  11,023,022   2,842,823  11,023,022   2,842,823  11,023,022   2,84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MRR PARITY                        1,172,423   1,17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ILLLMAN HALL REPAIR              6,700,000   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7,872,423   7,87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 7,872,423   7,87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RECURRING BASE             124,287,573  21,732,096 124,360,375  21,732,096 124,360,375  21,732,096 124,360,375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0                                              SECTION   5L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132,159,996  29,604,519 124,360,375  21,732,096 124,360,375  21,732,096 124,360,375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747.53)    (439.36)    (770.28)    (439.36)    (770.28)    (439.36)    (770.28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