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1                                              SECTION   5MA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96,281     196,281     196,281     196,281     196,281     196,281     196,281     19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58,319,349  28,982,154  59,182,047  28,982,154  59,182,047  28,982,154  59,182,047  28,9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530.05)    (839.76)   (1505.05)    (839.76)   (1505.05)    (839.76)   (1505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91,031,032  41,758,084  92,479,968  41,758,084  92,479,968  41,758,084  92,479,968  41,758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899.82)    (439.93)    (899.82)    (439.93)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9,393,936               9,670,177               9,670,177               9,670,1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158,940,598  70,936,519 161,528,473  70,936,519 161,528,473  70,936,519 161,528,473  70,93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2430.87)   (1280.69)   (2405.87)   (1280.69)   (2405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170,765,653             179,045,058             179,045,058             179,04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DIABETES CENTER                   289,088     289,088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RURAL DENTISTS INCENTIVE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HYPERTENSION INITIATIVE                                   512,741     512,741      10,000      10,000     512,741     5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CHOLARSHIPS &amp; FELLOWSHIPS      1,356,224               1,356,224         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SPECIAL ITEMS              1,895,312     539,088   2,408,053   1,051,829   1,905,312     549,088   2,408,053   1,051,8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UNRESTRICTED              331,601,563  71,475,607 342,981,584  71,988,348 342,478,843  71,485,607 342,981,584  71,98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2430.87)   (1280.69)   (2405.87)   (1280.69)   (2405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21,462,870              21,462,870   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17.59)                (117.59)                (117.59)                (11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UNCLASSIFIED POSITIONS         58,667,521              58,667,521     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12.16)                (312.16)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25,253,608              25,253,608      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105,383,999             105,383,999    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429.75)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49,875,185              44,875,185              44,875,185              44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CHOLARSHIPS &amp; FELLOWSHIPS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SPECIAL ITEMS        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RESTRICTED                156,613,089             151,613,089             151,613,089             151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429.75)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EDUCATION &amp; GENERAL        488,214,652  71,475,607 494,594,673  71,988,348 494,091,932  71,485,607 494,594,673  71,98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2860.62)   (1280.69)   (2835.62)   (1280.69)   (2835.62)   (1280.69)   (2835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2                                              SECTION   5MA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683,179                 683,179                 683,179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6.55)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142,203                 142,203                 142,203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825,382                 825,382                 825,3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6.55)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4,464,803               5,194,381               5,194,381               5,194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XILIARY ENTERPRISES        5,290,185               6,019,763               6,019,763               6,019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6.55)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41,395,319  17,493,549  42,042,288  17,493,549  42,042,288  17,493,549  42,042,288  17,493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41,395,319  17,493,549  42,042,288  17,493,549  42,042,288  17,493,549  42,042,288  17,49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41,395,319  17,493,549  42,042,288  17,493,549  42,042,288  17,493,549  42,042,288  17,49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MRR PARITY                        2,545,904   2,5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OLLEGE OF DENTAL MEDICINE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HOLLINGS CANCER CENTER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APPRO.        10,045,904  10,0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              10,045,904  10,0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CURRING BASE             534,900,156  88,969,156 542,656,724  89,481,897 542,153,983  88,979,156 542,656,724  89,48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UNDS AVAILABLE            544,946,060  99,015,060 542,656,724  89,481,897 542,153,983  88,979,156 542,656,724  89,48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THORIZED FTE POSITIONS     (2877.17)   (1280.69)   (2877.17)   (1280.69)   (2877.17)   (1280.69)   (287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