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&amp; GENERAL MGR.           125,134     125,134     125,134     125,134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334,516   1,334,516   1,184,516   1,184,516   1,184,516   1,184,516   1,184,516   1,18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31,750      86,750     281,750     236,750     281,750     236,750     281,750     23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591,400   1,546,400   1,591,400   1,546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552,860     502,860   1,552,860     502,860   1,552,860     502,860   1,552,860     50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INCIPAL                          735,598     735,598     759,796     759,796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EST                            49,191      49,191      24,993      24,993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BT SERVICE                  784,789     784,789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INTERNAL ADMINISTRATION      3,929,049   2,834,049   3,929,049   2,834,049   3,929,049   2,834,049   3,929,049   2,834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 75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EARLY CHILDHOOD 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45,750     145,750     105,750     105,750     105,750     105,750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10,800      10,800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  156,550     156,550     116,550     116,550     116,550     116,550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235,000      20,000     275,000      60,000     275,000      60,000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SCHOOL SERVICES              391,550     176,550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2,265,240   2,190,240   3,186,430   3,136,430   3,186,430   3,136,430   3,186,430   3,13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70.00)     (70.00)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CURRICULUM COORDINATOR                                  125,689     125,689     125,689     125,689     125,689     125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PPLICATIONS ANALYST                                    200,555     200,555     200,555     200,555     200,555     200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DUCTION MANAGER                                      173,710     173,710     173,710     173,710     173,710     173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INATOR                                      36,050      36,050      36,050      36,050      36,050      3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532,500     127,500     619,000     114,000     619,000     114,000     619,000     1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2,797,740   2,317,740   4,341,434   3,786,434   4,341,434   3,786,434   4,341,434   3,78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70.00)     (70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2,269,000     759,000   3,070,297   1,560,297   3,070,297   1,560,297   3,070,297   1,560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ERVICES                        5,066,740   3,076,740   7,411,731   5,346,731   7,411,731   5,346,731   7,411,731   5,34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70.00)     (70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UBLIC EDUCATION            5,533,290   3,253,290   7,878,281   5,523,281   7,878,281   5,523,281   7,878,281   5,52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5.00)     (75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12,000     512,000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44,000     544,000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380,500     368,500     380,500     368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HIGHER EDUCATION              924,500     912,500     924,500     912,500     924,500     912,500     924,500     9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303,500     133,500     248,500     123,500     248,500     123,500     248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                         45,000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  303,500     133,500     293,500     123,500     293,500     123,500     293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 21,626       9,626      31,626      19,626      31,626      19,626      31,626      1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BUSINESS SERVICES                 325,126     143,126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725,000     725,000     685,000     685,000     685,000     685,000     68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   2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745,000     725,000     695,000     685,000     695,000     685,000     69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520,000     150,000     560,000     190,000     560,000     190,000     560,000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SERVICES                        1,265,000     875,000   1,255,000     875,000   1,255,000     875,000   1,25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AGENCY SERVICES             1,590,126   1,018,126   1,580,126   1,018,126   1,580,126   1,018,126   1,58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7.00)     (21.00)     (27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1,690,000   1,110,000   1,695,000   1,115,000   1,695,000   1,115,000   1,695,000   1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200,250     110,250     180,250      90,250     180,250      90,250     180,250      9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1,890,250   1,220,250   1,875,250   1,205,250   1,875,250   1,205,250   1,875,250   1,20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531,000     550,000   2,546,000     565,000   2,546,000     565,000   2,546,000     5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OMMUNITY EDUCATION         4,421,250   1,770,250   4,421,250   1,770,250   4,421,250   1,770,250   4,421,250   1,7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1,019,160     959,160   1,024,160     959,160   1,024,160     959,160   1,024,160     95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40,000      40,000      45,000      40,000      45,000      40,000      45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1,059,160     999,160   1,069,160     999,160   1,069,160     999,160   1,069,160     99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660,000     210,000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UBLIC AFFAIRS              1,719,160   1,209,160   1,729,160   1,209,160   1,729,160   1,209,160   1,729,160   1,2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307,500     252,500     287,500     232,500     287,500     232,500     287,500     2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       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307,500     252,500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610,000     150,000     610,000     150,000     610,000     150,000     61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RTS                               917,500     402,500     917,500     40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PROGRAM AND SERVICES        15,105,826   8,565,826  17,450,817  10,835,817  17,450,817  10,835,817  17,450,817  10,83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95.20)    (170.20)    (209.20)    (184.20)    (209.20)    (184.20)    (209.20)    (18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2,815,631   2,350,631   3,256,240   2,791,240   3,256,240   2,791,240   3,256,240   2,79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2,815,631   2,350,631   3,256,240   2,791,240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2,815,631   2,350,631   3,256,240   2,791,240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21,850,506  13,750,506  24,636,106  16,461,1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23,250,506  13,750,506  24,636,106  16,461,1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229.20)    (204.20)    (243.20)    (218.20)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