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3                                              SECTION  60A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814,945               1,124,689               1,124,689               1,124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COMPLIANCE OFFICER/AUDITOR               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HUMAN RESOURCES/ADMI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       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FIXED INCOME INVEST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OFFICER                                                    95,0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EQUITY INVESTMENT OFFICER                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ALTERNATIVE INVEST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OFFICER                                  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INVESTMENT OPER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OFFICER                                  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DIRECTOR OF EQUI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INVESTMENTS                                               135,000                 135,000  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      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PERSONAL SERVICES            140,981                 119,000                 119,000                 1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  955,926               1,793,689               1,838,689               1,838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1.00)                 (18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1,565,050               2,173,230               2,173,230               2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4                                              SECTION  60A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DMINISTRATION               2,520,976               3,966,919               4,011,919               4,01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1.00)                 (18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  267,929                 453,120                 453,120                 453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  267,929                 453,120                 453,120                 45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  267,929                 453,120                 453,120                 45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 2,788,905               4,420,039               4,465,039               4,46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 (11.00)                 (18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