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1                                              SECTION  61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135,500     795,209   1,125,200     795,209   1,125,200     795,209   1,125,200     795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8.70)     (17.81)     (23.70)     (13.57)     (23.70)     (13.57)     (23.70)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71,901      56,901      71,901      56,901      71,901      56,901      71,901      56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299,408     944,117   1,289,108     944,117   1,289,108     944,117   1,289,108     944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9.70)     (18.81)     (24.70)     (14.57)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513,396     493,956     513,396     493,956     513,396     493,956     513,396     49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BURIAL FLAGS                         1,950       1,950       1,950       1,950       1,950       1,950       1,950       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FUNERAL CAISSON                     98,260      98,260     151,495     151,495     151,495     151,495     151,495     15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IVIL AIR PATROL          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180,210     180,210     233,445     233,445     233,445     233,445     233,445     233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1,993,014   1,618,283   2,035,949   1,671,518   2,035,949   1,671,518   2,035,949   1,671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9.70)     (18.81)     (24.70)     (14.57)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 20,800                  20,800                  20,800                  2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(.55)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 74,000                  74,000                  74,000                  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 94,800                  94,800                  94,800                  9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(.55)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2,897,044   1,253,068   3,503,068   1,753,068   4,003,068   2,253,068   4,003,068   2,2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RMORY OPERATIONS            2,991,844   1,253,068   3,597,868   1,753,068   4,097,868   2,253,068   4,097,868   2,2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(.55)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MILITARY PERSON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   17,241      17,241      17,241      17,241      17,241      17,241      17,241      17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 17,241      17,241      17,241      17,241      17,241      17,241      17,241      17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    9,850       9,850       9,850       9,850       9,850       9,850       9,850       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2                                              SECTION  61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MILITARY PERSONNEL              27,091      27,091      27,091      27,091      27,091      27,091      27,091      27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V.  OPERATIONS &amp;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PERSONAL SERVICES             20,532      20,532      20,532      20,532      20,532      20,532      20,532      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 20,532      20,532      20,532      20,532      20,532      20,532      20,532      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OPERATIONS &amp; TRAINING           21,532      21,532      21,532      21,532      21,532      21,532      21,532      2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. BUILDINGS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  231,575     119,951     287,727     150,353     236,227     124,603     236,227     124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1.75)      (7.25)     (11.75)      (7.25)     (11.75)      (7.25)     (11.75)      (7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TRADES SPECIALIST IV                                                               51,500      25,750      51,500      25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                  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  7,426       3,640       7,426       3,640       7,426       3,640       7,426       3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239,001     123,591     295,153     153,993     295,153     153,993     295,153     153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1.75)      (7.25)     (11.75)      (7.25)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 80,000      40,000     104,676      52,338     104,676      52,338     104,676      52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BUILDINGS &amp; GROUNDS            319,001     163,591     399,829     206,331     399,829     206,331     399,829     20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1.75)      (7.25)     (11.75)      (7.25)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I. ARMY CONTRACT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1,054,029      22,029   1,062,764      17,377   1,062,764      17,377   1,062,764      1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7.00)       (.25)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PERSONAL SERVICES          3,683,000       1,000   3,812,664       1,000   3,812,664       1,000   3,812,664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 4,737,029      23,029   4,875,428      18,377   4,875,428      18,377   4,875,428      1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7.00)       (.25)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6,953,185      50,000   6,562,461      50,000   6,562,461      50,000   6,562,461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RMY CONTRACT SUPPORT       11,690,214      73,029  11,437,889      68,377  11,437,889      68,377  11,437,889      6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7.00)       (.25)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3                                              SECTION  61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LASSIFIED POSITIONS                91,650                  45,608                  45,608                  45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747,150                 814,986                 814,986                 814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   838,800                 860,594                 860,594                 86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OTHER OPERATING EXPENSES            760,000               1,140,000               1,140,000               1,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ENTERPRISE OPERATIONS        1,598,800               2,000,594               2,000,594               2,00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III. MCENTIRE A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1,020,069      95,069     997,593     143,547     803,681      95,069     803,681      95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7.00)      (2.75)     (27.00)      (2.75)     (27.00)      (2.75)     (27.00)      (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BLDG &amp; GROUND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III                                                                                82,672      20,668      82,672      20,6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                        (4.00)      (1.00)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BLDG. &amp; GROUNDS SPECIALIST I                                                       49,440      12,360      49,440      12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                        (3.00)       (.75)      (3.00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TRADES SPECIALIST IV                                                               61,800      15,450      61,800      15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                         (2.00)       (.50)      (2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PERSONAL SERVICES          1,004,788      74,788   1,227,232      74,788   1,227,232      74,788   1,227,232      74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2,024,857     169,857   2,224,825     218,335   2,224,825     218,335   2,224,825     218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7.00)      (2.75)     (27.00)      (2.75)     (36.00)      (5.00)     (3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 1,559,843      95,837   2,806,089     317,860   2,806,089     317,860   2,806,089     317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MCENTIRE ANG BASE            3,584,700     265,694   5,030,914     536,195   5,030,914     536,195   5,030,914     536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7.00)      (2.75)     (27.00)      (2.75)     (36.00)      (5.00)     (3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X.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2,077,212   1,181,980   2,182,202   1,183,483   2,182,202   1,183,483   2,182,202   1,183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64.50)     (32.00)     (64.50)     (32.00)     (64.50)     (32.00)     (64.5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EMERG. PREP. COORDINATOR II                                                       225,000     22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CONSULTANT II                                                    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COMMUNICATIONS MANGAGER                                                      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4                                              SECTION  61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229,001      15,284     300,489      23,074     300,489      23,074     300,489      23,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2,306,213   1,197,264   2,482,691   1,206,557   2,797,691   1,521,557   2,797,691   1,521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64.50)     (32.00)     (64.50)     (32.00)     (71.50)     (39.00)     (71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1,629,635     632,038   1,924,381     622,745   1,987,581     685,945   1,987,581     68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LLOC CNTY-RESTRICTED            2,148,349      56,580   2,074,318      56,580   2,074,318      56,580   2,074,318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LLOC OTHER STATE AGENCIES         546,118                 298,155                 298,155                 298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LLOC OTHER ENTITIES                59,000                  14,149                  14,149                  1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LLOC-PRIVATE SECTOR               1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DIST SUBDIVISIONS           2,903,467      56,580   2,436,622      56,580   2,436,622      56,580   2,436,622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EMERGENCY PREPAREDNESS       6,839,315   1,885,882   6,843,694   1,885,882   7,221,894   2,264,082   7,221,894   2,264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64.50)     (32.00)     (64.50)     (32.00)     (71.50)     (39.00)     (71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 87,038      87,038      87,038      87,038      87,038      87,038      87,038      87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 87,038      87,038      87,038      87,038      87,038      87,038      87,038      87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 36,792      36,792     114,792     114,792     114,792     114,792     114,792     114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AMERICORPS                         289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SPECIAL ITEMS                 28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TATE GUARD                    413,534     123,830     201,830     201,830     201,830     201,830     201,830     201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3,038,675     813,201   3,310,363     834,182   3,432,163     955,982   3,432,163     955,9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3,038,675     813,201   3,310,363     834,182   3,432,163     955,982   3,432,163     95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3,038,675     813,201   3,310,363     834,182   3,432,163     955,982   3,432,163     95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X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DISTRICT OPERATIONS PGM             203,088     203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EMERGENCY COMM SYSTEM               5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5                                              SECTION  61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DISASTER WAREHOUSE SUPPLIES       2,030,000   2,0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ATELLITE PHONES    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HURRICANE SHELTER GENER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ONNECTIONS       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EMD - HURRICANE EMERG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EPARATION      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EMD - DEDICATED PLA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RESPONSE          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APPRO.         6,503,088   2,303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               6,503,088   2,303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RECURRING BASE              32,517,720   6,245,201  34,907,553   7,206,006  35,907,553   8,206,006  35,907,553   8,20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FUNDS AVAILABLE             39,020,808   8,548,289  34,907,553   7,206,006  35,907,553   8,206,006  35,907,553   8,20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THORIZED FTE POSITIONS      (155.50)     (64.06)    (149.50)     (59.82)    (167.50)     (70.07)    (167.50)     (70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