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75      84,375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75,086     135,086     230,086     190,086     195,086     155,086     230,086     19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50)      (5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63,461     223,461     318,461     278,461     283,461     243,461     318,461     278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75,851     125,151     475,851     225,151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39,312     348,612     794,312     503,612     659,312     368,612     694,312     40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286,893     271,893     271,893     271,893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VOTER SERVICES                 674,127     589,127     589,127     589,127     589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121,114     121,114     116,114     116,114     111,114     11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121,114     121,114     116,114     116,114     111,114     11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FORMATION/TRAINING                166,114     131,114     161,114     126,114     156,114     121,114     161,114     12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ID CNTY-ELECTION COMM 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ID CNTY-LOCAL REGIS EXP. 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 SUBDIVISIONS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POLL MGR &amp; CLKS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RIMARIES          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244,033     214,033     229,033     214,033     229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HAVA TRAINING FOR VOTERS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RF - 2006 GENERAL ELECTION       3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2008 PRESIDENTIAL PRE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IMARIES                                                2,375,560   2,183,560   2,375,560   2,121,560   2,375,560   2,18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3,625,000     500,000   2,375,560   2,183,560   2,375,560   2,121,560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3,625,000     500,000   2,375,560   2,183,560   2,375,560   2,121,560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 2,338,600   1,797,900   2,388,600   1,947,900   2,248,600   1,807,900   2,288,600   1,8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963,600   2,297,900   4,764,160   4,131,460   4,624,160   3,929,460   4,664,160   4,031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9.50)     (16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