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0                                              SECTION  63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63,901     163,901     163,901     163,901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71,370     271,370     271,370     271,370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291,920     291,920     291,920     291,920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1,821,555   1,821,555   2,118,650   2,118,650   2,118,650   2,118,650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70,610     170,610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992,165   1,992,165   2,230,260   2,230,260   2,230,260   2,230,260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969,665     425,665   1,031,315     466,315   1,031,315     466,31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DITS                       2,961,830   2,417,830   3,261,575   2,696,575   3,261,575   2,696,575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  621,652     621,652     683,557     683,557     683,557     683,557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PERATING EXPENSE                  721,204     721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 3,875,402   3,331,402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4,596,606   4,052,606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