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2                                              SECTION  63B                                                PAGE 0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UNEMPLOYMENT COMP INS                 1,895       1,895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NON-MEMBER SRV                      77,014      77,014      77,014      77,014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RETIREMENT SPPL-STATE EMP           940,479     940,479     940,479     940,479     628,820     628,820     628,820     62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RETIREMENT SUPPLEMENT-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SCHOOL EMP                       1,678,018   1,678,018   1,678,018   1,678,018     985,600     985,600     985,600     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AND ANNUITY FUND                    11,041      11,041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RETIREMENT SPPL-POL OFF              90,912      90,912      90,912      90,912      53,178      53,178      53,178      53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NSIONS-RET NATL GUARD           3,948,224   3,948,224   3,948,224   3,948,224   3,948,224   3,948,224   3,948,224   3,948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FRINGE BENEFITS              6,747,583   6,747,583   6,747,583   6,747,583   5,705,772   5,705,772   5,705,772   5,705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ONTRIBUTIONS                     6,747,583   6,747,583   6,747,583   6,747,583   5,705,772   5,705,772   5,705,772   5,705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EMPLOYEE PAY PLAN                 612,082              55,888,390  55,293,489  64,337,736  63,742,835  64,337,736  63,742,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612,082              55,888,390  55,293,489  64,337,736  63,742,835  64,337,736  63,742,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BASE PAY INCREASE             612,082              55,888,390  55,293,489  64,337,736  63,742,835  64,337,736  63,742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.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HEALTH INSURANCE -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ONTRIBUTIONS                                          38,524,000  38,524,000  38,524,000  38,524,000  38,524,000  38,5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PEB TRUST FUND PAYMENT                                 47,400,000  47,400,000  47,400,000  47,400,000  47,400,000  47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FRINGE BENEFITS                                    85,924,000  85,924,000  85,924,000  85,924,000  85,924,000  85,9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RATE INCREASE                                       85,924,000  85,924,000  85,924,000  85,924,000  85,924,000  85,9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STATE EMPLOYEE BENEFITS        612,082             141,812,390 141,217,489 150,261,736 149,666,835 150,261,736 149,666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 7,359,665   6,747,583 148,559,973 147,965,072 155,967,508 155,372,607 155,967,508 155,372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