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1                                              SECTION  64  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DIRECTOR                           132,056     132,056     132,056     132,056     132,056     132,056     132,056     132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398,401     398,401     313,496     313,496     313,496     313,496     313,496     31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114,035     114,035     117,456     117,456     117,456     117,456     117,456     117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40,000      40,000      40,000      40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684,492     684,492     603,008     603,008     603,008     603,008     603,008     60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105,000     105,000      74,960      74,960      74,960      74,960      74,960      74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ROGRAM SUPPORT                     789,492     789,492     677,968     677,968     677,968     677,968     677,968     677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4,855,050   4,855,050   4,823,568   4,594,488   4,823,568   4,594,488   4,823,568   4,594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118.00)    (114.00)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 10,000      10,000     230,375     203,875     230,375     203,875     230,375     203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4,865,050   4,865,050   5,053,943   4,798,363   5,053,943   4,798,363   5,053,943   4,798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18.00)    (114.00)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13,146,992   5,696,538  19,852,739   8,313,259  20,289,027   8,749,547  20,289,027   8,749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UPPORT SERVICES           18,012,042  10,561,588  24,906,682  13,111,622  25,342,970  13,547,910  25,342,970  13,54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18.00)    (114.00)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18,559,940  17,914,000  17,494,392  16,944,168  17,494,392  16,944,168  17,494,392  16,94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550.50)    (536.50)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1,426,000     600,000   1,987,000   1,500,000   1,987,000   1,500,000   1,987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19,985,940  18,514,000  19,481,392  18,444,168  19,481,392  18,444,168  19,481,392  18,44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550.50)    (536.50)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4,809,610   2,608,434   4,316,291   1,602,532   4,316,291   1,602,532   4,316,291   1,602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REVENUE &amp; REGULATORY       24,795,550  21,122,434  23,797,683  20,046,700  23,797,683  20,046,700  23,797,683  20,04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550.50)    (536.50)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2                                              SECTION  64  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1,300,651   1,300,651     470,160     470,160     470,160     470,160     470,160     47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35,000      3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1,335,651   1,335,651     485,160     485,160     485,160     485,160     485,160     48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656,165     156,165      55,625      55,625      55,625      55,625      55,625      55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LEGISLATIVE                      1,991,816   1,491,816     540,785     540,785     540,785     540,785     540,785     540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PROGRAMS AND SERVICES       44,799,408  33,175,838  49,245,150  33,699,107  49,681,438  34,135,395  49,681,438  34,135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680.50)    (662.50)    (680.50)    (662.50)    (680.50)    (662.50)    (680.50)    (6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8,198,418   7,924,988   7,335,005   7,076,955   7,335,005   7,076,955   7,335,005   7,076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8,198,418   7,924,988   7,335,005   7,076,955   7,335,005   7,076,955   7,335,005   7,076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8,198,418   7,924,988   7,335,005   7,076,955   7,335,005   7,076,955   7,335,005   7,076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53,787,318  41,890,318  57,258,123  41,454,030  57,694,411  41,890,318  57,694,411  41,89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(692.50)    (674.50)    (692.50)    (674.50)    (692.50)    (674.50)    (692.50)    (67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