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1                                              SECTION  68  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PITAL IMPROVEMENT BONDS    134,150,725 134,150,725 116,579,518 116,579,518 116,579,518 116,579,518 116,579,518 116,57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BONDS                        70,790,263  70,790,263  70,646,975  70,646,975  70,646,975  70,646,975  70,646,975  70,64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ECONOMIC DEVELOPMENT BONDS     7,181,325   7,181,325  21,284,088  21,284,088  21,284,088  21,284,088  21,284,088  21,284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RESEARCH UNIVERSITIES BONDS   15,286,274  15,286,274  18,837,938  18,837,938  18,837,938  18,837,938  18,837,938  18,83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DEBT SERVICE            227,408,587 227,408,587 227,348,519 227,348,519 227,348,519 227,348,519 227,348,519 227,34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GEN OBLIGATION BONDS       227,408,587 227,408,587 227,348,519 227,348,519 227,348,519 227,348,519 227,348,519 227,34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SC RESOURCES AUTH DEBT SRVC   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DEBT SERVICE                  985,021     98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SPECIAL BONDS &amp; STOCKS         985,021     98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228,393,608 228,393,608 227,913,540 227,913,540 227,913,540 227,913,540 227,913,540 227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